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Трудные буквы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Если  ребенок  забывает, путает, неправильно пишет буквы, как ему пом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Различает ли ваш ребенок понятия «слева» и «справа»? Ребенок должен уметь правильно выполнять задания: показать левое ухо, правую ногу и т.д., показать, что видит слева от себя, что справа, что перед. Если ребенок пишет буквы не в ту сторону – чаще всего это следствие несформированных понятий «слева» и «справ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Умеет ли ваш ребенок складывать картинки из шести кубиков? Если он затрудняется, то это следствие недоразвития зрительно-пространственного восприятия, анализа и синтеза (в этом случае начните с набора из 4-х кубиков). Очень полезны для развития пространственных представлений и зрительного восприятия игры-занятия с различными «конструкторами» и «строителям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ребенку легче было запомнить буквы, рекомендуются следующие прием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зрослый пишет «трудную» букву большого размера (5-6 см), ребенок раскрашивает 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пка буквы из пластили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резание буквы по контур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Написание» широкими жестами всех изучаемых букв в воздух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кладывание букв из нит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гибание букв из провол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ы из всего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альчики и глаза могут знакомиться с буквами и словами дома, во дворе, в лес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ма: пусть ребенок попробует выложить знакомые буквы из мозаики, счетных палочек, обрезков бумаги и материала, коробочек из-под «киндер-сюрпризов», горошин, пуговиц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Во дворе: рисуйте буквы палочкой на песке и на снегу; придумайте вместе с ребенком загадки про буквы (маленькая, круглая, любит «охать»), пусть малыш рисует отгадки на песке; выкладывайте буквы из сухих веточек и листьев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9:00Z</dcterms:created>
  <dc:creator>user</dc:creator>
  <dc:description/>
  <cp:keywords/>
  <dc:language>en-US</dc:language>
  <cp:lastModifiedBy>user</cp:lastModifiedBy>
  <dcterms:modified xsi:type="dcterms:W3CDTF">2012-04-26T08:12:00Z</dcterms:modified>
  <cp:revision>2</cp:revision>
  <dc:subject/>
  <dc:title/>
</cp:coreProperties>
</file>