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семирный день отказа от курения – 17 ноября. В этот день в нашей школе проходили различные акции. Учащиеся 9 «Б» класса под руководством педагога-психолога Смирновой Марии Александровны проводили анонимный опрос: как вы относитесь к курению? А затем  отражали ответы на большом экране, который вывесили в фойе школы. Ученики 4 «В» класса под руководством классного руководителя Вороновой Марианны Исомовны провели акцию под девизом: «Выбрось сигарету, получи конфету!» Всем, кто выбрасывал сигареты в специальную коробочку с прорезью, ребята раздавали конфеты. Было собрано более 30 сигарет. Это значит, что и выкурили на 30 сигарет меньше. А это огромная польза для здоровья старшеклассников!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.S. </w:t>
      </w:r>
      <w:r>
        <w:rPr>
          <w:rFonts w:cs="Arial" w:ascii="Arial" w:hAnsi="Arial"/>
          <w:sz w:val="28"/>
          <w:szCs w:val="28"/>
        </w:rPr>
        <w:t>В дальнейшем коробка с сигаретами была утилизирован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3:00Z</dcterms:created>
  <dc:creator>User</dc:creator>
  <dc:description/>
  <cp:keywords/>
  <dc:language>en-US</dc:language>
  <cp:lastModifiedBy>User</cp:lastModifiedBy>
  <dcterms:modified xsi:type="dcterms:W3CDTF">2010-11-18T11:45:00Z</dcterms:modified>
  <cp:revision>2</cp:revision>
  <dc:subject/>
  <dc:title/>
</cp:coreProperties>
</file>