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96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3.2012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700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реализации федерального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сударственного образовательн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тандарта основного обще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разования в общеобразовательны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чреждениях Саратовской области </w:t>
      </w:r>
    </w:p>
    <w:p>
      <w:pPr>
        <w:pStyle w:val="Heading1"/>
        <w:rPr>
          <w:szCs w:val="28"/>
        </w:rPr>
      </w:pPr>
      <w:r>
        <w:rPr>
          <w:szCs w:val="28"/>
        </w:rPr>
        <w:t>в 2012-2013 учебном году</w:t>
      </w:r>
    </w:p>
    <w:p>
      <w:pPr>
        <w:pStyle w:val="Style21"/>
        <w:shd w:fill="FFFFFF" w:val="clear"/>
        <w:ind w:firstLine="709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color w:val="000000"/>
          <w:sz w:val="28"/>
          <w:szCs w:val="28"/>
        </w:rPr>
        <w:t>В соответствии с планом-графиком по обеспечению введения федерального государственного образовательного стандарта основного общего образования в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142" w:firstLine="567"/>
        <w:rPr>
          <w:szCs w:val="28"/>
        </w:rPr>
      </w:pPr>
      <w:r>
        <w:rPr>
          <w:szCs w:val="28"/>
        </w:rPr>
        <w:t>Утвердить перечень общеобразовательных учреждений Саратовской области, которые  в 2012-2013 учебном году приступят к реализации федерального государственного образовательного стандарта основного общего образования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142" w:firstLine="567"/>
        <w:rPr>
          <w:szCs w:val="28"/>
        </w:rPr>
      </w:pPr>
      <w:r>
        <w:rPr>
          <w:szCs w:val="28"/>
        </w:rPr>
        <w:t>Управлению общего образования (М.И.Орлов) совместно с ГАОУ ДПО «Саратовский институт повышения квалификации и переподготовки работников образования» (Т.А.Баркетова) обеспечить организационное, научно-методическое сопровождение  и мониторинг реализации федерального государственного образовательного стандарта основного обще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142" w:firstLine="567"/>
        <w:rPr/>
      </w:pPr>
      <w:r>
        <w:rPr>
          <w:szCs w:val="28"/>
        </w:rPr>
        <w:t>Рекомендовать руководителям органов местного самоуправления, осуществляющих управление в сфере образования, обеспечить создание необходимых условий для реализации  федерального государственного образовательного стандарта основного обще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211" w:hanging="502"/>
        <w:rPr/>
      </w:pPr>
      <w:r>
        <w:rPr>
          <w:szCs w:val="28"/>
        </w:rPr>
        <w:t>Контроль за исполнением приказа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0"/>
        </w:rPr>
      </w:pPr>
      <w:r>
        <w:rPr>
          <w:b/>
          <w:szCs w:val="28"/>
        </w:rPr>
        <w:br/>
        <w:t>Первый заместитель министра                                                   И.В.Ткаченк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приказу министерства образова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аратовской област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6.03.2012 №700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ил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образовательных учреждений Саратовской области, реализующих федеральные государственные образовательные стандарты основного общего образования с 1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34"/>
        <w:gridCol w:w="2566"/>
        <w:gridCol w:w="2013"/>
        <w:gridCol w:w="2397"/>
        <w:gridCol w:w="2018"/>
        <w:gridCol w:w="20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У с указанием индекса, населенного пун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         (с кодом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ласс- комплектов    (5 класс в 2012-2013 уч.году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обучающихся 5 классов (2012-2013 уч.год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о-Гай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-Г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3370, Саратовская область, Александрово-Гай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-Гай, ул. Советская, 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78)2-23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78)2-22-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Ольга Авза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-Г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3371, Саратовская область, Александрово-Гай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-Гай, ул. Почтовая, д.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78)2-25 -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н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-Г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3370, Саратовская область, Александрово-Гай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лександров-Гай, ул. Красный бое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78)2-27- 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покрылова Татьяна Александро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кадак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– средняя общеобразовательная школ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када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10, Саратовская область, г.Аркадак, ул. Ленина, д. 1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2) 4-45-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Ни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кар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ткар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420, Саратовская область, Аткарский район, г. Аткарск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2) 3-34-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аталья Алекс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ткар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420, Саратовская область, Аткарский район, г. Аткарск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88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2) 3-15-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Фаи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ано-Карабулак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р.п. Базарный Карабулак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00, Саратовская область,р.п. Базарный Карабулак,               ул. Топольчанская д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91)2-24-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ская Елен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к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1» г. Балаково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40, Саратовская обл., г. Балаково, ул. Пионерская,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3)44-4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 Александр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2» г. Балаково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64, Саратовская обл., г. Балаково, Бульвар Роз, 5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3)33-28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апошникова Любовь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1» г. Балаково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63, Саратовская обл., г. Балаково, ул. 30 лет Победы, 41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3)33-3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ина Любовь Арк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7 с углубленным изучением отдельных предметов» г. Балаково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64, Саратовская обл., г. Балаково, ул. Степная, 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3)33-9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 г. Балаково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40, Саратовская обл., г. Балаково, ул. Рабочая, 21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3)44-85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 «Средняя общеобразовательная школа №7» г. Балаково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40, Саратовская обл., г. Балаково, ул. Комсомольская, 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3)44-36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3» г. Балаково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41, Саратовская обл., г. Балаково, ул. Минская, 59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3)62-82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а Лид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20» г. Балаково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40, Саратовская обл., г. Балаково, ул. Комсомольская, 47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3)44-03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лич Инна К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№28» г. Балаково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63, Саратовская обл., г. Балаково, ул. Трнавская, 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3)33-83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онстантин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ш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 г. Балашов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311,  Саратовская область, г. Балашов, ул. 50 лет ВЛКСМ, д. 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545) 2-36-32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рев Сергей Анатольевич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Гимназия имени Героя  Советского Союза Ю.А. Гарнаева г. Балашова Саратовской области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300, Саратовская область, г.Балашов, ул. Ленина, д. 22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5) 4-32-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матов Сергей Андреевич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общеобразовательная школа-интернат "Лицей-интерн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а Саратовской област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302, Саратовская область, г.Балашов, ул. Депутатская, д. 29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545)4-77-11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х Ольга Николае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тай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-средняя общеобразовательная школ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Балтай Балтайского муниципального  райо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ратовской обла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630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ратовская область, Балтайский район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алтай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Школьная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(884592)2-23-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а Светла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ь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г.Воль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9, Саратовская область, г.Вольск,               ул. Пугачева  д.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93)7-10-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 Ольг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г.Воль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9, Саратовская область, г.Вольск,               площадь Равенства  д.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93)7-20-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енева  Ольга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4  г.Воль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2, Саратовская область, г.Вольск,               поселок завод Большевик д.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93)7-73-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нова Наталья Вяче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1  г.Воль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4, Саратовская область, г.Вольск,               ул. Школьная д.7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93)5-12-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Наталья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р/п Черкасское  Воль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54, Саратовская область, Вольский район, р/п Черкасское               площадь Революции д.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93)6-12-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Ирина 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.Воскресенское Воскресен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район , с. Воскресенское  ул.Крайняя, д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8)2-24-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юлькина Светла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гаче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1 р.п.Дергачи» Дергачёвского район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40,   Саратовская область, р.п.Дерг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3)2-21-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льга Пав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 р.п.Дергач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440,  Саратовская область, р.п.Дергач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3)2-10-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Надежд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Мирный Дергачев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63,  Саратовская область, Дергачевский район, п.Мирный, ул.Советская, 21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3)4-68-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кулов Джахангир Са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. Дмитриевка Духовниц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10,  Саратовская область, Духовницкий район, с. Дмитриевка, ул. Советская, д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69-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Ольг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р.п.Екатериновка Екатер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120, Сара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Екатериновка ул.Молодежная,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4)2-16-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Людмил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ш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 г.Ершов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03,Саратовская область, г.Ерш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пар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4) 5-39-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 Геннади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7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 г.Ершов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03,Саратовская область, г.Ерш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4) 5-34-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 Юли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3 г.Ершов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03,Саратовская область, г.Ерш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4) 5-92-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Антонина Викент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тее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с. Ивантеевка, Ивантеев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50, Саратовская область, Ивантеевский район, с. Ивантеевка, ул. Строителей д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9)5-10-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вадова Наталья Валерье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. Ивантеевка Ивантеев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ий район с. Ивантеевка ул.Советская д.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9)5-12-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Татьяна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г.Калинин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84,Саратовская область, г.Калини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.Хмельн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9) 2-13-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унин Михаил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г.Калинин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84,Саратовская область, г.Калини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 д. 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9)2-14-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горь Викт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Колокольцовка Калинин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75,Саратовская область, Калин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кольц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 д. 57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9)4-81-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Людмил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Симоновка Калинин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72,Саратовская область, Калининский район,  с.Симон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 д. 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9)4-75-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кина Антони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Таловка Калинин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56, Саратовская область, Калининский район, с.Та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ере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9)4-61-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Любовь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«Средняя общеобразовательная школа № 10 посёлка Каменский Красноармей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412815,   Саратовская область, Красноармейский район, посёлок Каменский, ул. Советская, 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(84550) 3-43-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рмоний Владимир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общеобразовательная школа №1 г.Красный Кут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30,  Саратовская область, г.Красный Кут, ул.Инкубаторная, д.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0)5-21-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ра Любовь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общеобразовательная школа №3 г.Красный Кут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30, Саратовская область, г.Красный Кут, ул.Московская, д.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0)5-26-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нькова Светлан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партизан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Средняя общеобразовательная школа п. Горный Краснопартизанского района Саратовской области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40, Саратовская область, Краснопартизанский район, п. Горный, ул. Стадионная площадь, д.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7) 2-14-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кова Ризида Мухадис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Средняя общеобразовательная школа п. Петровский Краснопартизанского района Саратовской области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60, Саратовская область, Краснопартизанский район, п. Петровский, ул. Центральная, д.4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7) 2-95-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юбовь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согор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Муниципальное бюджетное общеобразовательное учреждение  «Средняя общеобразовательная школа № 1 р.п. Лысые Горы Сарато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12860, Саратовская область, р.п. Лысые Горы                            ул. Железнодорожная д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8(84551)2-16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Ерохина</w:t>
            </w:r>
          </w:p>
          <w:p>
            <w:pPr>
              <w:pStyle w:val="Style21"/>
              <w:spacing w:before="0" w:after="0"/>
              <w:rPr/>
            </w:pPr>
            <w:r>
              <w:rPr/>
              <w:t>Елена</w:t>
            </w:r>
          </w:p>
          <w:p>
            <w:pPr>
              <w:pStyle w:val="Style21"/>
              <w:spacing w:before="0" w:after="0"/>
              <w:ind w:right="-86" w:hanging="0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р.п. Лысые Горы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61,Саратовская область, р.п. Лысые Горы, ул. Пионерская,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1)2-17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с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№ 1 г. Маркс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Маркс, улица Интернациональная д. 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7)5-18-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ченко Любовь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№ 3 г. Маркс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Маркс, пр. Строителей, д.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7)5-45-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нко Татья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средняя общеобразовательная школа № 4 г. Маркс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г.Марк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 площадь, д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7)5-18-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6 г. Маркс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ород Маркс, улица Куйбышева д.1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7)5-16-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Гали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лицей г. Маркс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Маркс, ул. Рабочая, д. 1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7)5-41-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Сергей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Орловско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Марксовский район с.Орловское ул. Ленина д.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7)6-41-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тинская Флорида Риф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Приволжское Марксовского район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Маркс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риволжское ул.К. Маркса д.6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7)6-86-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ова Мари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бурас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. Аряш Новобурас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ас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я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1«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7)2-46-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. Елшанка Новобурас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ас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7) 2-44- 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1 р.п. Новые Бурасы Новобурасского района Саратовской области»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ас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ые Бура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7)2-10- 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 р.п. Новые Бурасы Новобурас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ас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ые Бура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7)2-15-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с. Тепловка Новобурасского района Саратовской области»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ас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п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7)2-53-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ар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зен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узе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62, Саратовская область, г.Новоузенск, микрорайон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2) 2-90-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узен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60, Саратовская область, г.Новоузенск, ул.Московская, 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2) 2-16-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.Курил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зе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43, Саратовская область, Новоузенский район, с.Куриловка, ул.Красный 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2) 2-51-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ин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р.п. Озинки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0, Саратовская область,  р.п. Озинки, ул. Пушкинская, 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576)4-10-97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6)4-10-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амино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юб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им.М.М.Рудченко села Перелюб Перелюбского  муниципальн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75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ерелюбский район, с.Перелюб, улица Чкаловская, дом 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5)2-21-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осёлка Целинный Перелюбского  муниципальн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76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ерелюбский район, п.Целинный, переулок  Школьный, дом 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5)3-44-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хина    Светлан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ела Грачёв Куст Перелюбского  муниципальн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75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ерелюбский район, с.Грачёв Куст, улица Центральная, дом 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5)3-66-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Татья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 г.Петров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Чернышевского, д.2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47-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а Любовь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ени Героя Советского Союза Шамаева П.С. г.Петров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Шамаева, д.9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61-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ова Ири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 имени Героя Советского Союза И.В.Панфилова г.Петров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0, Саратовская область, г.Петровск, ул.Советская, д.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 2-63-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Ольг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8 г.Петровск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45, Саратовская область, г.Петровск, ул.Спартака, д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2-93-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оселка Пригородный Петров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8, Саратовская область, Петровский район,п.Пригородный, ул.Светличная,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5-25-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Владимир 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ела Озерки Петров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35, Саратовская область, Петровский район, с.Озерки, ул.Политотдельская, 72-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5)5-11-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Татьян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ер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.Питерка Питер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20, Саратовская область Питерский район с. Питерка ул. Советская, 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1) 2-12-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атья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 города Пугачев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угач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4)2-36-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нова Ольг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4 города Пугачев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720, Саратовская область,  г.Пугач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якова ,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4)4-42-63, 4-42-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нко Ири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Кочетное Ровенского муниципальн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13282, Саратовская область, Ровенский район, с.Кочетное, ул.Центральная, 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(84596)4-15-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ремина Еле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р.п.Ровное Ровенского муниципальн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13270, Саратовская область, Ровенский район, р.п.Ровное, ул.Свердлова,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(84596)2-10-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ндаренко Виктор Роберт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Тарлыковка Ровенского муниципальн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13288, Саратовская область, Ровенский район, с.Тарлыковка, ул.Рабочая, 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(84596)4-27-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иковаЖанслу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р.п. Романовка Романовского район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270, Саратовская область, р.п. Рома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 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4)4-08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4)4-07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 Алексе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тище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 г. Ртищево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30, Саратовская область, г. Ртищево, ул. Пугачевская, дом 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0)4-13-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алина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общеобразовательная школа № 2 г. Ртищево Саратовской области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30, Саратовская область, г. Ртищево, ул. Советская, дом 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0)4-28-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Илья Ю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редняя общеобразовательная школа № 9 г. Ртищево Саратовской области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30, Саратовская область, г. Ртищево, ул.Железнодорожная, дом 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0)4-42-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Любовь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1 р.п.Самойловка Самойлов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70, Саратовская область,Самойловский район,р.п.Самойловка, ул.30 лет Победы, д.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8)2-15-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Виктор Леони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села Березина Речка Саратов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12, Саратовская область, Саратовский район, село Березина Речка, улица Шко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95-49-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ынцева Еле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п. Красный Текстильщик Саратов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15 Саратовская область Саратовский район р.п. Красный Текстильщик ул.Калинина д.4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97-81-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кина Любовь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п. Соколовый Саратовского района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01 Саратовская область, Саратовский район, р.п. Соколовый МОУ СОШ р.п. Соколов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7-66-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 Антонина Ив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1 р.п. Степное Советского район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10, Саратовская область, Советский район, р.п. Степное, ул. Школьная, д.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6)5-14-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2 р.п. Степно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ого района Саратовской обла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210, Саратовская область, Советский район р.п. Степ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6)5-30-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ище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. Вязов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Татищевский район, с.Вя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8)5-62-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Еле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1 р.п. Татищев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Татищ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атищ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58)4-13-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ло Валентина Геннади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к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р.п.Тур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урки, ул.Свердлова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43) 2-13-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а Людмил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ов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1  р.п.  Мокроус Федоровского района Саратовской обла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10,         Саратовская область,  Федоровский район,                           р.п. Мокроус,  улица  Советская,   д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5) 5-04-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5) 5-04-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2  р.п. Мокроус Федоровского район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10,                 Саратовская область,  Федоровский район,  р.п. Мокроус,  улица  Восточная,  д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5) 5-12-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5) 5-12-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алын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1 города Хвалынск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80,  г.Хвалынск Саратовской области, ул. Луначарского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95) 2-16-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Гали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2 г.Хвалынск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80,  г.Хвалынск Саратовской области, ул. Революционная д.2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95) 2-10-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а Ирина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3 г.Хвалынск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80, г.Хвалынск Саратовской области, ул. Революционная д.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95) 2-13-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шова Марина Геннад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поселка Возрождение» Хвалынского района Сарат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80,                           п. Возрождение Хвалынского района Саратовской области, ул. Горького д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95) 2-82-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олин Александр Пав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гельсский райо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 № 1"    Энгельс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113, Саратовская обл.,  г. Энгель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3) 95-27-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Гимназия № 8"   Энгельсского  муниципального района Саратовская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13, Саратовская обл.,  г. Энгель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, д.3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3) 73-49-67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 № 15"   Энгельсского муниципального района Саратовской обла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01, Саратовская обл., г. Энгельс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3)72-26-42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п. Пробуждение"  Энгельсского муниципального района Саратовской обла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151, Саратовская обл., Энгельс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п. Пр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3) 77-85-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О Шихан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2 закрытого административно-территориального образования Шиханы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950, Саратов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Шиханы, ул. Ленина, д. 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93)4-04-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Зинаид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О Михайлов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закрытого административно-территориального образования Михайловский Саратовской област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40, Саратовская область, ЗАТО  Михай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60 лет Победы, дом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7) 2-18-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Ольга Романо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Сара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ого района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31, г. Саратов, ул. Рогожина, д. 24/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 28-82-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Юл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66 им. Н.И. Вавилова» Волжского района г.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8, г. Саратов, ул. Державинская, д.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78-83-30</w:t>
              <w:br/>
              <w:t>8(8452)78-07-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Маргарит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уманитарно-экономический лицей» г.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3, г. Саратов, ул Б.Горная, 1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33-36-01</w:t>
              <w:br/>
              <w:t>8(8452) 33-34-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Кудряшова Ольг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Лицей № 15 Завод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5, г. Саратов, пр. Энтузиастов, д.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96-02-38</w:t>
              <w:br/>
              <w:t>8(8452) 96-04-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Галина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художественно -эстетических предметов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49, г. Саратов, пр. Энтузиастов, д. 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96-52-75 8(8452) 96-58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Наталья Фёд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атов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, г. Саратов, ул. Посадского, д. 1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26-31-59</w:t>
              <w:br/>
              <w:t>8(8452) 26-33-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а Татья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атов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9, г. Саратов, ул. Лесная, д. 1/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5-50-36</w:t>
              <w:br/>
              <w:t>8(8452)  65-51-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а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атов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, г. Саратов, ул. Артиллерийская, д. 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4-67-75</w:t>
              <w:br/>
              <w:t>8(8452) 64-70-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Светлана Яро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атов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9, г. Саратов, ул. Тракторная, д. 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 55-03-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атов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0, г. Саратов, ул. Пугачевская, д. 1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52)26-29-77, </w:t>
              <w:br/>
              <w:t>8(8452) 27-12-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Галина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атов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0, г. Саратов, ул. Жуковского, д.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4-66-93</w:t>
              <w:br/>
              <w:t>8(8452) 64-66-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н Надежда Пет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Лицей № 36» Ленин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52, г. Саратов, ул. Одесская, д. 7</w:t>
              <w:b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3-15-40</w:t>
              <w:br/>
              <w:t>8(8452) 34-09-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льг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Лицей № 47» Лен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86, г. Саратов, ул. 3-я Степная, д.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36-43-71</w:t>
              <w:br/>
              <w:t>8(8452) 36-43-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  <w:br/>
              <w:t>Николаева Галина Григо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Лицей № 50» Лен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41, г. Саратов, ул. Загороднева, д. 16</w:t>
              <w:b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2-82-42</w:t>
              <w:br/>
              <w:t>8(8452)63-89-09</w:t>
              <w:br/>
              <w:t>8(8452) 62-79-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Ольг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 87» г.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90, г. Саратов, ул. Перспективная, д. 9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2-42-90 8(8452) 62-43-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рова Эльвир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 № 108» Ленинского района города 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52, г. Саратов, пр. 50 лет Октября, д. 1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 63-10-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аталь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Гимназия № 1» Октябр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28, г.Саратов, ул. Мичурина, д. 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23-69-69</w:t>
              <w:br/>
              <w:t>8(8452) 28-39-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кова Мар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Лицей № 2 г.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8, г. Саратов, пос. Октябрьский, 1-я Линия, д.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56-53-36</w:t>
              <w:br/>
              <w:t>8(8452) 41-27-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юдмил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Лицей № 3 им. А.С.Пушкина Октябр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0, г. Саратов, ул. Советская, д. 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26-31-23</w:t>
              <w:br/>
              <w:t>8(8452)26-01-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 г.Саратов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, г. Саратов, ул. Симбирцева, д. 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51-82-00,</w:t>
              <w:br/>
              <w:t>8(8452)51-82-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ина Лид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отдельных предметов» г.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, г. Саратов, ул. 2-я Садовая, д. 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20-37-80</w:t>
              <w:br/>
              <w:t>8(8452) 22-66-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Ирина Родио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97» Октябр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53, г. Саратов, ул. Клочкова, д. 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52-60-61</w:t>
              <w:br/>
              <w:t>8(8452)50-85-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Тать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№ 37» Фрунзенского района г.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0, г. Саратов, Мирный переулок, д.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73-54-92,</w:t>
              <w:br/>
              <w:t xml:space="preserve">8(8452)73-54-97, </w:t>
              <w:br/>
              <w:t>8(8452)73-54-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Лицей гуманитарных наук» г.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, г. Саратов, ул. Б.Садовая, д. 224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 27-90-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ова Ольг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Медико-биологический лиц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41, г. Саратов, пр. Строителей, д. 17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2)62-42-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олотова Татьяна Яковл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ify2">
    <w:name w:val="justify2"/>
    <w:basedOn w:val="Normal"/>
    <w:qFormat/>
    <w:pPr>
      <w:spacing w:lineRule="auto" w:line="240" w:before="100" w:after="100"/>
      <w:ind w:firstLine="60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4:00Z</dcterms:created>
  <dc:creator>kko4</dc:creator>
  <dc:description/>
  <dc:language>en-US</dc:language>
  <cp:lastModifiedBy>Атто</cp:lastModifiedBy>
  <cp:lastPrinted>2011-12-07T18:02:00Z</cp:lastPrinted>
  <dcterms:modified xsi:type="dcterms:W3CDTF">2012-03-26T12:24:00Z</dcterms:modified>
  <cp:revision>2</cp:revision>
  <dc:subject/>
  <dc:title/>
</cp:coreProperties>
</file>