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ОГО КОНТРОЛЯ на 2012-2013 уч. год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2"/>
        <w:gridCol w:w="2553"/>
        <w:gridCol w:w="223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сужд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на заседаниях ШМО и утверждение рабочих программ педагогов по базовым и профильным предметам, элективным курсам, по «Основам православной культуры и светской эт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расписания уроков, элективных предметов (10, 11 кл), элективных курсов, дополнительных занятий, индивидуального обучения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нота и качество внесения изменений в планы работы М/О на новый учебный год, анализ итогов ГИА, ЕГЭ за прошедш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документации для сдачи отчетов ОШ-1, тар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а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укомплектование  ГПД. Утверждение режима работы ГП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структаж по ведению классных журналов и проверка их оформ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мплексно-обобщающий контроль: выполнение всеобуча: сверка списка учащихся по классным журналам, личным делам и алфавитной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ение списка слабоуспевающих и одаренных детей (претендентов на меда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Аттестация учебных кабинетов и комнаты ГП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тчет о выполнении «Закона об образовании» (движение за лето, подворный обх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Работа с «трудными детьми»: уточнение банка данных «трудны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и неблагополуч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ерсональный контроль: качество преподавания учебных предметов, профессиональная компетентность молодых и вновь прибывших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ерсональный контроль: планирование работы с учащимися 9-х, 11- го класса по подготовке к ГИА, ЕГЭ с учетом результатов и допущенных типичных ошибок по итогам ГИА, ЕГЭ в 2012-2013 уч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ходная диагностика в 1-2 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ческого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оверка школь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Движение школьников за лето, трудоустройство выпускников 9-х, 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Тематический контроль: состояние  преподавания в 5-х классах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.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.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х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сональный контроль: посещение уроков учителей, аттестующихся в 2012-2013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матически - обобщающий: проверка состояния предпрофильной подготовки в 9 и профильное обучение в 10-11 классах: посещение элективных курсов, электив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банка данных на учащихся 9,11 классов для проведения ГИА, ЕГЭ (предварительный выбор предметов на ГИА, 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рка плана работы наставников с молодыми специал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троль за посещением учителями РМО, семинаров, курсов повышения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за проведением предметной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за проведением школьной олимпи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даптация первоклассников к учебной деятельности в режиме ФГОС Н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едупреждение неуспеваемости учащихся в 1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нтроль за оформлением журналов, выполнение программ, изучение системы работы с неуспевающими и отли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формление отчетов по успеваемости и дви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ыполнение условий, созданных для сохранения и укрепления здоровья учащихся, использование здоровьесберегающих технологий в учебное и внеучеб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оверка рабочих тетрадей учащихся. Соблюдение орфографического реж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Фронтальный контроль: проведение школьных, районных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Персональный контроль: контроль за качеством преподаваемых предметов по результатам ГИА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Составление графика контрольных работ за 2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ста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ронтальны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элективных к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подготовке к ГИА, ЕГЭ в 9-х, 11 к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ами по русскому языку, математике и предметам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дметно-обобщающ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русского языка и математики в 9-11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успеваемости за 1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троль за проведение предметной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сональный контроль: реализация ФГОС НОО в 1-х, 2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верка школь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бота с одаре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ерсональный контроль: анализ методики преподавания учителей, имеющих неуспевающих учащихся в 1-ой четвер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ронтальный контроль: проверка работы по организации исследовательской, проектной деятельности учащихся: посещение уроков. Подготовка к «Ярмарке проектов» и участие в районной учебно-исследователь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проведение предметной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агностическое исследование учащихся 1, 2 классов в рамках реализации ФГОС Н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тавление графика контрольных работ за 1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сональный контроль:  проверка тетрадей для контрольных, творческих, лаборатор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готовка отчетов по успеваемости и движению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ерсональный контроль: контроль за качеством преподавания предметов, выбранных учащимися на ЕГЭ,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оверка школь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нтроль за результатами преподавания на дому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успеваемости за 1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метно-обобщающий контроль: о подготовке учащихся 9-11 классов к итоговой аттестации (работа с бланками, КИМ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успеваемости за 1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тавление графика дополнительных занятий и графика контрольных работ на 3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зорный контроль: анализ качества обучения по итогам контро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ронтальный контроль: состояние работы с одаренными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фестивалях, предметных чемпион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верка школь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ставление графика контро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роль за проведением предметной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ояние преподавания предметов естественного – математ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матически-обобщаю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проса, накопляемость оценок, использование ИКТ и здоровьесберегающих технологий на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троль за работой учителей-предметников по работе со слабоуспевающими учащими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рка журнал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сональный контроль: работа учителей-предметников и классных руководителей с учащимися, имеющими одну «3», одну «4» за полугодие,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учебных кабинетов (пополнение  учебно-методической литературой, наглядными, дидактическими пособи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посещаемости занятий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и успеваемости уч-ся за 3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проведением предметной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ронтальный контроль: проверка школь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ставление графика подворного об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ояние преподавания основ православной культуры и светской э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Контроль за работой учителей начальных классов по реализации ФГОС НОО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ронтальный контроль: анализ результатов репетиционных экзаменов в 9-х, 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матический контроль: проектная деятельность педагогов и учащихся на уроке и во внеуроч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троль за состоянием повторения на уроках в выпускны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тавление графика  годовых контро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набора  в 1 класс. Предварительное комплектование классов на 2011-201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ерка банка данных по проведению ГИА, ЕГЭ в 9-х, 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лексно-обобщаю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школьной документации. Выполнение программ, объективность выставления оценок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едение итогов 4 четверти и года. Составление списков отличников и удар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отчетной документации по школе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едварительная тарификация на следую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кетирование учащихся 8 кл. о выборе  экзаменов для сдачи ГИ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 наборе учащихся в 10-е профильные класс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09:00Z</dcterms:created>
  <dc:creator>user</dc:creator>
  <dc:description/>
  <cp:keywords/>
  <dc:language>en-US</dc:language>
  <cp:lastModifiedBy>СОФИЯ</cp:lastModifiedBy>
  <cp:lastPrinted>2012-09-11T13:45:00Z</cp:lastPrinted>
  <dcterms:modified xsi:type="dcterms:W3CDTF">2012-10-25T17:49:00Z</dcterms:modified>
  <cp:revision>4</cp:revision>
  <dc:subject/>
  <dc:title/>
</cp:coreProperties>
</file>