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«СОШ с.Сторожевк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Чеба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ужках и секциях и занятости детей в н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СОШ с. Сторожевка» в 2010 – 2011 учебном году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ей в школе с 1 – 11 класс </w:t>
      </w:r>
      <w:r>
        <w:rPr>
          <w:b/>
          <w:sz w:val="28"/>
          <w:szCs w:val="28"/>
        </w:rPr>
        <w:t>363</w:t>
      </w:r>
      <w:r>
        <w:rPr>
          <w:sz w:val="28"/>
          <w:szCs w:val="28"/>
        </w:rPr>
        <w:t xml:space="preserve"> че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о детей в кружках </w:t>
      </w:r>
      <w:r>
        <w:rPr>
          <w:b/>
          <w:sz w:val="28"/>
          <w:szCs w:val="28"/>
        </w:rPr>
        <w:t>328</w:t>
      </w:r>
      <w:r>
        <w:rPr>
          <w:sz w:val="28"/>
          <w:szCs w:val="28"/>
        </w:rPr>
        <w:t xml:space="preserve"> чел., </w:t>
      </w:r>
      <w:r>
        <w:rPr>
          <w:b/>
          <w:sz w:val="28"/>
          <w:szCs w:val="28"/>
        </w:rPr>
        <w:t>88</w:t>
      </w:r>
      <w:r>
        <w:rPr>
          <w:sz w:val="28"/>
          <w:szCs w:val="28"/>
        </w:rPr>
        <w:t xml:space="preserve"> % занят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их детей состоящих на различных видах учета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чел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% занят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нято в кружках и секциях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 чел.,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% занятости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з них детей, состоящих на различных видах учета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ел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% занятости 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13"/>
        <w:gridCol w:w="1841"/>
        <w:gridCol w:w="1526"/>
        <w:gridCol w:w="1546"/>
        <w:gridCol w:w="899"/>
        <w:gridCol w:w="521"/>
        <w:gridCol w:w="521"/>
        <w:gridCol w:w="59"/>
        <w:gridCol w:w="508"/>
      </w:tblGrid>
      <w:tr>
        <w:trPr>
          <w:trHeight w:val="45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 по списку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5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ые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бука нравственного воспит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 эстетиче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женедельн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с 16 до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с 16 до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гам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с 14 до 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кр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о-биологиче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с 14-30 до 16-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ик-семицвет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с 14 до 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ни руку помощ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 эстетиче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с 14 до 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ёлые но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удожественн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с 14 до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с 12-30 до 14-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с 14 до 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ьтаир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атриотиче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с 14 до 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нцеваль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а, пятница с 17 до 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я побе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атриотиче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с 16 до 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ейбо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о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с 16 до 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скетбо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с 16 до 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ё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о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с 15 до17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6:00Z</dcterms:created>
  <dc:creator>Админ</dc:creator>
  <dc:description/>
  <cp:keywords/>
  <dc:language>en-US</dc:language>
  <cp:lastModifiedBy>Admin</cp:lastModifiedBy>
  <cp:lastPrinted>2011-01-30T20:34:00Z</cp:lastPrinted>
  <dcterms:modified xsi:type="dcterms:W3CDTF">2011-01-30T17:35:00Z</dcterms:modified>
  <cp:revision>5</cp:revision>
  <dc:subject/>
  <dc:title>Директор МОУ «СОШ с</dc:title>
</cp:coreProperties>
</file>