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 О.П.Чебан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 и спортивных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с. Сторожевка» в 2011/2012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4"/>
        <w:gridCol w:w="1985"/>
        <w:gridCol w:w="1984"/>
        <w:gridCol w:w="2694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г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плёва Г.А.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ни руку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кова Е.Т.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ьта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нов Ю.С.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йб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6.3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30 –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нравственн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икова О.В.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ни руку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к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ёгкая атл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нов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ик- семицв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ые н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 –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лк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ёгкая атл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 -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нов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ьта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0 –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нов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скетб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6.3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30 –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rPr/>
            </w:pPr>
            <w:r>
              <w:rPr>
                <w:b/>
                <w:sz w:val="28"/>
                <w:szCs w:val="28"/>
              </w:rPr>
              <w:t>17.00 –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габаев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ёгкая атл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твер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нов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ые н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 –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лк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я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тагалиев Ж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ёгкая атле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нов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0 –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габаева С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6:00Z</dcterms:created>
  <dc:creator>user</dc:creator>
  <dc:description/>
  <cp:keywords/>
  <dc:language>en-US</dc:language>
  <cp:lastModifiedBy>user</cp:lastModifiedBy>
  <cp:lastPrinted>2011-09-13T14:03:00Z</cp:lastPrinted>
  <dcterms:modified xsi:type="dcterms:W3CDTF">2011-09-13T10:05:00Z</dcterms:modified>
  <cp:revision>5</cp:revision>
  <dc:subject/>
  <dc:title/>
</cp:coreProperties>
</file>