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с. Сторожевка»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 5  от «25» июн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rPr/>
      </w:pPr>
      <w:r>
        <w:rPr>
          <w:b/>
          <w:sz w:val="28"/>
          <w:szCs w:val="28"/>
        </w:rPr>
        <w:t>директора муниципального общеобразовательного учреждения «Средняя общеобразовательная школа с. Сторожевка» 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ненко Оксаны Павл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12192 Саратовская область, Татищевский район, с. Сторожевка, ул. Школьная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12192 Саратовская область, Татищевский район, с. Сторожевка, ул. Школьная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серия РО № 031622 от 09 февра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подготовлен с цель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формационной откры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ий информированности общественности и прежде всего родительской, в вопросах образовательной деятельности школы. Результатах и проблемах её разви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грамме развития школы на 2011-2014 годы, стратегическ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школы: создать условия для достижения качественного образовательного результата за счет изменения методов и технологий обучения, формирующих информационно - коммуникативную компетентность, навыки самообучения, опыт ответственности выбора, опыт самоорганизации и становления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данной цели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ния и воспитания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щихся и педагогов школы мотивации к саморазвитию и самосовершенств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КТ компетентность участников образовательного процесса, умение самостоятельной образовательной деятельности на основе использования ИКТ и других современных технологий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гармоничной высоконравственной личности способной к саморазвит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твенность, трудолюбия.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учебно-воспитательного процесса в 2012/2013 учебном году строилась на основе личностно-ориентированного обучения. Учебные предметы </w:t>
      </w:r>
      <w:r>
        <w:rPr>
          <w:bCs/>
          <w:iCs/>
          <w:sz w:val="28"/>
          <w:szCs w:val="28"/>
        </w:rPr>
        <w:t>федерального компонен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олном объеме на всех ступенях обучения. Наряду с базовым содержанием, реализовалось обучение, ориентированное на интересы и склонности обучающихся, на социальный заказ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ы родителей, через систему индивидуально-групповых занятий, элективных курсов в школе третьей ступени, систему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 работал над единой методической темой «Личностно-ориентированное обучение на основе педагогики сотрудничества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оллективом  стояли 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условий для познавательной активност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личностно-ориентированный подход к обучающимся, направленный на формирование творческой личности, стремящейся к самообраз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тие системы обучения, обеспечивающей развитие каждого ученика в соответствии с его склонностями, интересами, возможност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тие у каждого учащегося основных компетентностей, т.е. практических умений и навы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вершенствование учебного процесса и повышение качества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ие преемственности программ начального, основного, среднего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дготовка к введению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в 5-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отивация педагогов на освоение новых педагогических технологий, необходимых для эффективной инновационной работы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емление к достижению оптимального уровня воспитанности школь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авленные  задачи красной нитью прослеживались в мероприятиях, проводимых с учащимися и педагогическим коллективом в течение 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учебном году число педагогических работников составило 35 человек, из них 9 совместителей,  социальный педагог, педагог-психолог, учитель-логопед, администрация – 3 человека. Мужчин – 5 человек (14%), женщин – 30 человек (86%). Имеют высшее педагогическое образование – 31 человек (88,5%), среднее специальное (педагогическое) – 2 человека (5,7 %,  Коноплева Г.А. получает высшее педагогическое образование), непедагогическое  высшее образование – 1 человек (2,8 %). Высшее образование получает педагог-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педагогов:</w:t>
      </w:r>
    </w:p>
    <w:p>
      <w:pPr>
        <w:pStyle w:val="Normal"/>
        <w:rPr/>
      </w:pPr>
      <w:r>
        <w:rPr>
          <w:sz w:val="28"/>
          <w:szCs w:val="28"/>
        </w:rPr>
        <w:t>до 5 лет – 7 человек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10 лет – 20 человек (57%).</w:t>
      </w:r>
    </w:p>
    <w:p>
      <w:pPr>
        <w:pStyle w:val="Normal"/>
        <w:rPr/>
      </w:pPr>
      <w:r>
        <w:rPr>
          <w:sz w:val="28"/>
          <w:szCs w:val="28"/>
        </w:rPr>
        <w:t>Наличие квалификационной категории (на 1 июля 2013 года):</w:t>
      </w:r>
    </w:p>
    <w:p>
      <w:pPr>
        <w:pStyle w:val="Normal"/>
        <w:rPr/>
      </w:pPr>
      <w:r>
        <w:rPr>
          <w:rFonts w:cs="Calibri"/>
        </w:rPr>
        <w:t xml:space="preserve">-  </w:t>
      </w:r>
      <w:r>
        <w:rPr>
          <w:sz w:val="28"/>
          <w:szCs w:val="28"/>
        </w:rPr>
        <w:t>высшая – 7 человек (20 %),</w:t>
      </w:r>
    </w:p>
    <w:p>
      <w:pPr>
        <w:pStyle w:val="Normal"/>
        <w:rPr/>
      </w:pPr>
      <w:r>
        <w:rPr>
          <w:sz w:val="28"/>
          <w:szCs w:val="28"/>
        </w:rPr>
        <w:t>-  первая – 11 человек (31 %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меют категории – 16 человек (45,7%), из них 5 человек (14%) прошли аттестацию на соответствие,  10 человек (28 %) имеют льготу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прошли аттестацию 9 педагогов: на высшую квалификационную категорию</w:t>
      </w:r>
      <w:r>
        <w:rPr/>
        <w:t xml:space="preserve"> </w:t>
      </w:r>
      <w:r>
        <w:rPr>
          <w:sz w:val="28"/>
          <w:szCs w:val="28"/>
        </w:rPr>
        <w:t>4 человека (учитель начальных классов Коноплева Г.А., учитель математики Жогаль М.А., учителя русского языка и литературы Дронова Н.В. и Ружич Н.Н.) и на соответствие учитель физической культуры Машанов Ю.С., учитель ОБЖ Наптагалиев Ж.Н., учитель физики Чебаненко О.П., учителя иностранного языка Лештаева М.К. и Шмелева М.В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направлением работы школы является совершенствование педагогического мастерства учительских кадров через курсовую систему повышения квалификации.  Курсовую подготовку в 2012-2013 учебном году прошли 12 педагогов (34%). С целью организованного перехода на федеральные государственные образовательные стандарты основного общего образования прошли курсовую подготовку 9 педагого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2 – 2013 учебном году в МОУ «Средняя общеобразовательная школа с.Сторожевка» обучался  341 ученик. В течение года  прибыло и выбыло 8 учащихся. Количество классов – комплектов  -  20, при средней наполняемости классов - 17 человек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итогам 2012-2013 учебного года и результатам государственной (итоговой) аттестации в 9-х и 11-х классах  закончили обучение  на «отлично» 28  челове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9 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«хорошо» и «отлично» - 117 человек (на 9 больше показателя прошлого года,  8%),  неудовлетворительные оценки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и за  год по биологии, математике и английскому языку получила ученица 10 класса Пономарева Дарья. Успеваемость по итогам года составила 99%,  качество знаний– 47 %, степень обученности учащихся – 52,3%, средний бал – 3,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уровня учебных достижений учащихся за 5 лет показал, что образовательное учреждение работает стабильно.     В 2012/2013 учебном году по отношению к 2011/2012 году наблюдается понижение показателей: на 0,3 % успеваемость, на 0,4% качество знаний. Это частично объясняется тем, что количество выпускников 9-11-х классов в этом году увеличилось на 13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ровня учебных достижений учащихся  за 5 л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5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2"/>
        <w:gridCol w:w="1004"/>
        <w:gridCol w:w="1112"/>
        <w:gridCol w:w="1004"/>
        <w:gridCol w:w="1112"/>
        <w:gridCol w:w="1004"/>
        <w:gridCol w:w="1112"/>
        <w:gridCol w:w="1004"/>
        <w:gridCol w:w="1112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 третьей ступени обучалось 44 ученика, из них 2 человека не подтвердили знания на ЕГЭ,  Ученица 10 класса оставлена на повторный год обучения. От общей численности учащихся 10-11 классов это составило 6,8%, а по отношению к общей численности учащихся школы 0,9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государственной итоговой аттестации  в 9-х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12/2013 учебном году государственную итоговую аттестацию проходило 57 обучающихся 9-х и 11-х класс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ой задачей, поставленной перед коллективом, являлась </w:t>
      </w:r>
      <w:r>
        <w:rPr>
          <w:bCs/>
          <w:color w:val="000000"/>
          <w:sz w:val="28"/>
          <w:szCs w:val="28"/>
        </w:rPr>
        <w:t>успешная сдача учащимися 9-х и  11-х классов экзаменов в форме ЕГЭ. С этой целью в</w:t>
      </w:r>
      <w:r>
        <w:rPr>
          <w:color w:val="000000"/>
          <w:sz w:val="28"/>
          <w:szCs w:val="28"/>
        </w:rPr>
        <w:t xml:space="preserve"> выпускных классах с учащимися, родителями и педагогическим коллективом была  проведена информационно-методическая работа: ознакомление с нормативно-правовой базой, совещания педагогического коллектива, родительские собрания в 9-х и 11-х классах, индивидуальные консультации  с учащимися  и  родителями.  На школьном сайте представлены материалы по подготовке к ГИА и ЕГЭ. На заседаниях школьных методических объединений особое внимание уделялось вопросам подготовки к ГИА и ЕГЭ, изменениям в КИМах, анализу результатов репетиционных экзаменов в 9-х, 11-х клас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  государственной итоговой аттестации в 2012-2013 учебном году </w:t>
      </w:r>
      <w:r>
        <w:rPr/>
        <w:t>были допущены все обучающиеся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639"/>
        <w:gridCol w:w="637"/>
        <w:gridCol w:w="850"/>
        <w:gridCol w:w="851"/>
        <w:gridCol w:w="850"/>
        <w:gridCol w:w="920"/>
        <w:gridCol w:w="1065"/>
        <w:gridCol w:w="989"/>
        <w:gridCol w:w="9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3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д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ие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замены по русскому языку и математике сдали со следующими результа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лассам ситуация выглядит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замена по матема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6"/>
        <w:gridCol w:w="857"/>
        <w:gridCol w:w="607"/>
        <w:gridCol w:w="607"/>
        <w:gridCol w:w="607"/>
        <w:gridCol w:w="607"/>
        <w:gridCol w:w="857"/>
        <w:gridCol w:w="930"/>
        <w:gridCol w:w="836"/>
        <w:gridCol w:w="840"/>
        <w:gridCol w:w="114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замена по русскому языку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5"/>
        <w:gridCol w:w="906"/>
        <w:gridCol w:w="635"/>
        <w:gridCol w:w="635"/>
        <w:gridCol w:w="635"/>
        <w:gridCol w:w="635"/>
        <w:gridCol w:w="939"/>
        <w:gridCol w:w="939"/>
        <w:gridCol w:w="939"/>
        <w:gridCol w:w="99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ма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ч Н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Экзамены по выбор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экзаменов для сдачи итоговой аттестации учащиеся 9-х классов придерживались перечня предметов для поступления в 10-й профильный класс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популярными предметами, выбранными на итоговую аттестацию, у учащихся 9-х классов в 2012-2013 учебном году являются: обществознание –  65,5%, география – 44,8%, физика –27,5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этом году увеличилось количество детей, сдающих биологию на 8%, физику на 5,7%, химию на 4%, обществознание на 3,5%, историю на 1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еника выбрали для сдачи английский язык. Не сдавали экзамен по литературе. На 14% сократилось количество учащихся сдававших географ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 в 2012/2013 учебном году выбрали на итоговую аттеста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ознание – 19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имию – 4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тику и ИКТ – 4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зику – 8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еографию – 13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рию – 3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ологию – 5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– 2 че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экзаменов  по </w:t>
      </w:r>
      <w:r>
        <w:rPr/>
        <w:t>выбору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709"/>
        <w:gridCol w:w="639"/>
        <w:gridCol w:w="637"/>
        <w:gridCol w:w="850"/>
        <w:gridCol w:w="851"/>
        <w:gridCol w:w="850"/>
        <w:gridCol w:w="920"/>
        <w:gridCol w:w="1065"/>
        <w:gridCol w:w="989"/>
        <w:gridCol w:w="98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ди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и знания подтвердили учащиеся, выбравшие для сдачи экзамены  по химии, английскому языку, биологии (учителя Бочкарева А.Н. и Шмелева М.В.). Высокий показатель подтверждения знаний (87,5%) по физике (учитель Логинова О.Г.). Низкий показатель по истории (33,3%, Ульянова О.О.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веденный анализ результатов ГИА по классам и по предметам показал, что подтвердили годовую оценку по предметам  в 9 «А» классе -  35,7%,  в 9 «Б» - 36,6% (не учитывалось количество учеников понизивших оценку за экзамен по отношению к годовой). Улучшилась ситуация по сравнению с прошлым годом по информатике, качество знаний учащихся повысилось на 50%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экзамена по ис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906"/>
        <w:gridCol w:w="635"/>
        <w:gridCol w:w="635"/>
        <w:gridCol w:w="635"/>
        <w:gridCol w:w="635"/>
        <w:gridCol w:w="939"/>
        <w:gridCol w:w="939"/>
        <w:gridCol w:w="939"/>
        <w:gridCol w:w="99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О.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О.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хим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7"/>
        <w:gridCol w:w="906"/>
        <w:gridCol w:w="635"/>
        <w:gridCol w:w="635"/>
        <w:gridCol w:w="635"/>
        <w:gridCol w:w="635"/>
        <w:gridCol w:w="939"/>
        <w:gridCol w:w="939"/>
        <w:gridCol w:w="939"/>
        <w:gridCol w:w="99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о 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информатике и ИКТ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709"/>
        <w:gridCol w:w="567"/>
        <w:gridCol w:w="708"/>
        <w:gridCol w:w="709"/>
        <w:gridCol w:w="851"/>
        <w:gridCol w:w="992"/>
        <w:gridCol w:w="850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физ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1"/>
        <w:gridCol w:w="851"/>
        <w:gridCol w:w="709"/>
        <w:gridCol w:w="567"/>
        <w:gridCol w:w="708"/>
        <w:gridCol w:w="709"/>
        <w:gridCol w:w="851"/>
        <w:gridCol w:w="992"/>
        <w:gridCol w:w="850"/>
        <w:gridCol w:w="993"/>
        <w:gridCol w:w="1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географи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75"/>
        <w:gridCol w:w="635"/>
        <w:gridCol w:w="635"/>
        <w:gridCol w:w="635"/>
        <w:gridCol w:w="635"/>
        <w:gridCol w:w="939"/>
        <w:gridCol w:w="939"/>
        <w:gridCol w:w="939"/>
        <w:gridCol w:w="99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в А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в А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ис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709"/>
        <w:gridCol w:w="709"/>
        <w:gridCol w:w="709"/>
        <w:gridCol w:w="708"/>
        <w:gridCol w:w="851"/>
        <w:gridCol w:w="992"/>
        <w:gridCol w:w="851"/>
        <w:gridCol w:w="8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 О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 О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а по б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929"/>
        <w:gridCol w:w="635"/>
        <w:gridCol w:w="635"/>
        <w:gridCol w:w="635"/>
        <w:gridCol w:w="635"/>
        <w:gridCol w:w="939"/>
        <w:gridCol w:w="939"/>
        <w:gridCol w:w="939"/>
        <w:gridCol w:w="99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экзамена по английскому язы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709"/>
        <w:gridCol w:w="709"/>
        <w:gridCol w:w="709"/>
        <w:gridCol w:w="708"/>
        <w:gridCol w:w="851"/>
        <w:gridCol w:w="992"/>
        <w:gridCol w:w="851"/>
        <w:gridCol w:w="8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личество обучающихся 9-х классов подтвердившие свои знания по итогам ГИА  по русскому языку 22 чел. (75,8%), по математике 22 чел., по предметам по выбору 15 чел. Количество обучающихся, подтвердивших результаты обучения  по итогам ГИА по всем предметам 15 чел. (51,7%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годовых и экзаменационных отметок по предметам  выявил следующую картин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32"/>
        <w:gridCol w:w="963"/>
        <w:gridCol w:w="1275"/>
        <w:gridCol w:w="993"/>
        <w:gridCol w:w="1559"/>
        <w:gridCol w:w="1134"/>
        <w:gridCol w:w="1134"/>
      </w:tblGrid>
      <w:tr>
        <w:trPr>
          <w:trHeight w:val="8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дили годовые отме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отметки выше год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отметки ниже годовой</w:t>
            </w:r>
          </w:p>
        </w:tc>
      </w:tr>
      <w:tr>
        <w:trPr>
          <w:trHeight w:val="27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общего числа, сдающих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общего числа, сдающих предм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, сдающих предм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кова Е.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ч Н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Т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суков В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О.О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ответствие годовой и экзаменационной оценки составляет 46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% и выше показали обучающиеся на экзаменах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знанию (учитель Елсуков В.Н.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е (Логинова О.Г.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и (Бочкарева А.Н.), английскому язы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Шмелева М.В.).   Высокий процент несоответствия экзаменационной и годовой оценки показали обучающиеся по истории (66,7%, учитель Ульянова О.О.), экзаменационная  ниже год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ИА обучающихся 9-х классо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/2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качества знаний обучающихся 9-х классов по результатам государственной итоговой аттестации с 2009 по 2013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намика роста показателя качества знаний в течение трех лет наблюдается по математике, физике, биологии, химии. Значительное улучшение ситуации по сравнению с прошлым годом по обществознанию, информатике, 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object w:dxaOrig="1080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274.7pt" filled="f" o:ole="">
            <v:imagedata r:id="rId3" o:title=""/>
          </v:shape>
          <o:OLEObject Type="Embed" ProgID="" ShapeID="ole_rId2" DrawAspect="Content" ObjectID="_1889053936" r:id="rId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ой год учащиеся Бочкаревой А.Н. показывают на экзаменах по химии 100% качество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едует отметить, что  наряду с улучшением общих результатов по географии две ученицы (9 «А» класс Гедрих Екатерина и  9 «Б» Закарян Лусине) не подтвердили свои знания и получили первоначально неудовлетворительную оценку. При повторной пересдаче экзамена учащиеся получили удовлетворительные оцен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итоговая аттестация в форме ЕГЭ в 11-х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аттестации в форме ЕГЭ в 11 классе были допущены все обучающиеся (28 человек, на 16 человек больше прошлого года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двух обязательных экзаменов (русский язык и математика) учащиеся сдавали экзамены по выбору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ология – 3 чел.</w:t>
      </w:r>
      <w:r>
        <w:rPr>
          <w:color w:val="C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Литература – 1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ознание – 7 чел.</w:t>
      </w:r>
      <w:r>
        <w:rPr>
          <w:color w:val="C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еография – 5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рия – 11 чел.</w:t>
      </w:r>
      <w:r>
        <w:rPr>
          <w:color w:val="C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Физика – 1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я – 3 чел.                                   Английский язык – 1 че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я выбранных предм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7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7pt;height:251.4pt" filled="f" o:ole="">
            <v:imagedata r:id="rId5" o:title=""/>
          </v:shape>
          <o:OLEObject Type="Embed" ProgID="" ShapeID="ole_rId4" DrawAspect="Content" ObjectID="_321614593" r:id="rId4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итоговую аттестацию выбрали один экзамен по выбору – 2 чел.(7 %) , 2 экзамена по выбору - 21 чел. (77 %), 3 экзамена по выбору - 4 чел. ( 15 %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преодолел обязательный минимум по двум основным  предметам (русский язык и математика) ученик 11 «Б» класса Чикунов Владислав, выпущен со справ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бщие сроки не набрали необходимое количество баллов по математике 5 человек  (Карпов Д., Толстиков И., Халитов А., Лавренов С., Спицын Д.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вторной пересдаче не набрал необходимое количество баллов Халитов 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апелляцию в 11-х классах подали 3 выпускника, 2 результата остались без измен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«4» и «5» закончили школу - 12  выпускников 11 класса (42,8%, на 9,8% больше чем в прошлом году). Черемисина Юля  получила аттестат «За особые успехи в учении» и серебряную меда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хвальной грамотой награжден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 ЕГЭ выпускников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2"/>
        <w:gridCol w:w="1111"/>
        <w:gridCol w:w="1100"/>
        <w:gridCol w:w="1057"/>
        <w:gridCol w:w="915"/>
        <w:gridCol w:w="987"/>
        <w:gridCol w:w="1013"/>
        <w:gridCol w:w="1420"/>
        <w:gridCol w:w="1027"/>
      </w:tblGrid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  по итог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Э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Э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в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вш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, не наб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х пр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й балл в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, не наб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х пр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й балл в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 экз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 В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а О.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аненко О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(доля) обучающихся 11 классов, не преодолевшие пороговые значения в 2012 – 2013 учебном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9"/>
        <w:gridCol w:w="966"/>
        <w:gridCol w:w="969"/>
        <w:gridCol w:w="941"/>
        <w:gridCol w:w="972"/>
        <w:gridCol w:w="944"/>
        <w:gridCol w:w="973"/>
        <w:gridCol w:w="941"/>
        <w:gridCol w:w="94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5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/3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/ 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/6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/4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7"/>
        <w:gridCol w:w="999"/>
        <w:gridCol w:w="1000"/>
        <w:gridCol w:w="927"/>
        <w:gridCol w:w="932"/>
        <w:gridCol w:w="927"/>
        <w:gridCol w:w="953"/>
        <w:gridCol w:w="959"/>
        <w:gridCol w:w="962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>
          <w:trHeight w:val="25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дава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установленного порога (число/до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/ 3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результаты ЕГЭ выпускников 11-го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отова 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л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пих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н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ц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ючк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рентье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люб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ик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ис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ы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нчаренко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яд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рен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омедьяр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нк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ченко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цы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арова Аль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итов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ун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балл, установленный Рособрнадз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55 баллов по результатам ЕГЭ по русскому языку получили 17 человек, по математике 7 человек.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е баллы по предметам получили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00"/>
        <w:gridCol w:w="2304"/>
        <w:gridCol w:w="23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е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Дар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елов Александр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йн Иль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ремисина Юл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ченко Ел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огаль М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а Альв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Н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ядова Ю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арев А.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ов Де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а О.О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Де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ов Де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 В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елов Александ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баненко О.П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Андр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Де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едует отметить, что средний балл по школе по некоторым предметам превысил областной показатель прошлого года: математика на 0,5 балла, физика на 4,4 б.,  история на 4,4 б., обществознание на 5 баллов.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оговые баллы преодолели все обучающиеся сдававшие Единый государственный экзамен  по предметам: физика, история, английский язык, обществознание, литература.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ий балл ЕГЭ по Саратовской области перешагнули по русскому языку 10 человек, по математике – 10 чел., по физике 4 чел., по истории 3 чел., по обществознанию 10 чел. По биологии, химии, английскому языку, литературе, географии обучающимся не удалось превысить средний балл по региону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ие баллы по предметам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2"/>
        <w:gridCol w:w="2340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Сара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школ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ение среднего балла результатов  ЕГЭ по Саратовской области и 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ОУ «СОШ с. Сторожевка»  в 2013 год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980" w:dyaOrig="9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pt;height:458.5pt" filled="f" o:ole="">
            <v:imagedata r:id="rId7" o:title=""/>
          </v:shape>
          <o:OLEObject Type="Embed" ProgID="" ShapeID="ole_rId6" DrawAspect="Content" ObjectID="_753710813" r:id="rId6"/>
        </w:objec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ние баллы по школе по обязательным предметам и по предметам по выбору в текущем году не  превысили средних баллов  по Саратовской област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ую разницу 0,4 балла учащиеся показали по обществознанию (Средний балл по области - 60,4 , по школе  - 60)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е отставание от областных показателей по химии на 31,2 балла, по английскому языку – 30 баллов, по географии 20,9 баллов,  по биологии – 19 баллов.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среднего балла результатов ЕГЭ по школе  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0/2011, 2011/2012, 2012/2013 годы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1"/>
        <w:gridCol w:w="2371"/>
        <w:gridCol w:w="237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математике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3pt;height:137.35pt" filled="f" o:ole="">
            <v:imagedata r:id="rId9" o:title=""/>
          </v:shape>
          <o:OLEObject Type="Embed" ProgID="" ShapeID="ole_rId8" DrawAspect="Content" ObjectID="_1859687386" r:id="rId8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русскому языку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3pt;height:134.35pt" filled="f" o:ole="">
            <v:imagedata r:id="rId11" o:title=""/>
          </v:shape>
          <o:OLEObject Type="Embed" ProgID="" ShapeID="ole_rId10" DrawAspect="Content" ObjectID="_754406148" r:id="rId10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физике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3pt;height:122.35pt" filled="f" o:ole="">
            <v:imagedata r:id="rId13" o:title=""/>
          </v:shape>
          <o:OLEObject Type="Embed" ProgID="" ShapeID="ole_rId12" DrawAspect="Content" ObjectID="_1967606724" r:id="rId12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биологии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3pt;height:135.05pt" filled="f" o:ole="">
            <v:imagedata r:id="rId15" o:title=""/>
          </v:shape>
          <o:OLEObject Type="Embed" ProgID="" ShapeID="ole_rId14" DrawAspect="Content" ObjectID="_1111493581" r:id="rId14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истории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25pt;height:144pt" filled="f" o:ole="">
            <v:imagedata r:id="rId17" o:title=""/>
          </v:shape>
          <o:OLEObject Type="Embed" ProgID="" ShapeID="ole_rId16" DrawAspect="Content" ObjectID="_1671390104" r:id="rId16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обществознанию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25pt;height:144pt" filled="f" o:ole="">
            <v:imagedata r:id="rId19" o:title=""/>
          </v:shape>
          <o:OLEObject Type="Embed" ProgID="" ShapeID="ole_rId18" DrawAspect="Content" ObjectID="_1406233052" r:id="rId18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литературе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25pt;height:144pt" filled="f" o:ole="">
            <v:imagedata r:id="rId21" o:title=""/>
          </v:shape>
          <o:OLEObject Type="Embed" ProgID="" ShapeID="ole_rId20" DrawAspect="Content" ObjectID="_1014170408" r:id="rId20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среднего балла результатов ЕГЭ по географии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94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7.25pt;height:144pt" filled="f" o:ole="">
            <v:imagedata r:id="rId23" o:title=""/>
          </v:shape>
          <o:OLEObject Type="Embed" ProgID="" ShapeID="ole_rId22" DrawAspect="Content" ObjectID="_1299683119" r:id="rId22"/>
        </w:object>
      </w:r>
    </w:p>
    <w:p>
      <w:pPr>
        <w:pStyle w:val="Normal"/>
        <w:tabs>
          <w:tab w:val="clear" w:pos="708"/>
          <w:tab w:val="left" w:pos="2985" w:leader="none"/>
        </w:tabs>
        <w:ind w:left="-360" w:right="-5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ний балл по школе по результатам аттестации в 2012/2013 учебном году понизился по биологии на 5 баллов, по географии на 11 баллов.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реднего балла по школе по математике на 2,4; по русскому на 5,5; по физике на 7,9; по истории на 11,5; по обществознанию на 11; по литературе на 10 баллов.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(итоговая) аттестация обучающихся  11-х классов в 2012/2013 учебном году показал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лся средний балл по школе по всем предметам на 2,4;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ошло  увеличение максимального балла по результатам ЕГЭ по сравнению с прошлым годом: с 62 до 95 по русскому языку, с 41 до 82 по истории, с 62 до 80 по обществознанию, с 40 до 50 по литературе, с 45 до 62 по физике.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качество знаний обучающихся 9-х классов составило 38%, при 100% успеваемости. Качество знаний обучающихся 11-х классов составило 42,8 %, при успеваемости 92,8 %.</w:t>
      </w:r>
    </w:p>
    <w:p>
      <w:pPr>
        <w:pStyle w:val="Normal"/>
        <w:tabs>
          <w:tab w:val="clear" w:pos="708"/>
          <w:tab w:val="left" w:pos="2985" w:leader="none"/>
        </w:tabs>
        <w:ind w:left="-360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можно сделать вывод, что обучающиеся 9-х классов освоили программу основного общего образования. Наличие обучающихся 11- го класса по итогам аттестации не перешагнувших порог по русскому языку и математике, говорит о том, что педагогическому коллективу в новом учебном году предстоит решать задачи, связанные с недостаточно высокими результатами образовательного процесса на третьей ступени обучения.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2-2013 учебном году школа работала над методической темой «Личностно-ориентированное обучение на основе педагогики сотрудничества»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а велась согласно плану, утвержденному директором школы.  Методическая работа осуществлялась как система мер, основанных на достижениях науки и практики, была направлена на развитие творческого потенциала педагогов, а в конечном итоге на рост уровня образованности, воспитанности и развитости обучающихся. Перед педагогическим коллективом были поставлены следующие задачи:1. Организация, совершенствование, поддержка методической, исследовательской и экспериментальной работы педагогов;2. П</w:t>
      </w:r>
      <w:r>
        <w:rPr>
          <w:color w:val="000000"/>
          <w:sz w:val="28"/>
          <w:szCs w:val="28"/>
        </w:rPr>
        <w:t>овышение качества образования в соответствии с государственными стандартами</w:t>
      </w:r>
      <w:r>
        <w:rPr>
          <w:sz w:val="28"/>
          <w:szCs w:val="28"/>
        </w:rPr>
        <w:t>3. Внедрение в практику работы технологию проектного обучения, информационно-коммуникативных,  здоровьесберегающих технологий;4. Изучение и применение в работе личностно-ориентированного и разноуровнего обучения, создание ситуации успешности на уроке;5. Активизация работы с родителями, привлечение их к сотрудничеству;6. П</w:t>
      </w:r>
      <w:r>
        <w:rPr>
          <w:color w:val="000000"/>
          <w:sz w:val="28"/>
          <w:szCs w:val="28"/>
        </w:rPr>
        <w:t xml:space="preserve">одготовка к введению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в 5-х классах   Поставленные перед коллективом задачи реша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з совершенствование методики проведения урока, совершенствование индивидуальной и групповой работы со слабоуспевающими и одаренными обучающимися, через коррекцию знаний обучающихся, развитие  их способностей  и природных задатков, повышение мотивации к у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ез ознакомление учителей с новой педагогической и  методической литературой, новыми педагогическими технологиями, через создание условий для активного использования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методической работы в 2012-2013 учебном году являлись: педагогический совет, методический совет, школьные методические объединения, работа учителей над темами самообразования, взаимопосещение и анализ уроков, курсовая подготовка, предметные недели, аттестация педработников, индивидуальные беседы по организации и проведению уроков и внеклас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педагогического и методического советов учителя делились опытом работы, как сделать процесс обучения интереснее и насыщеннее, как активизировать мыслительную деятельность обучающихся и поддержать их творческую активность; отчитывались о проделанной работе по подготовке к ЕГЭ и ГИА в 9 классах, обсуждались вопросы перехода на ФГОС основного общего образования. Членами школьного методического совета проводилась консультационная работа (составление календарно-тематического планирования и рабочих программ по предметам; организация контроля и оценка знаний обучающихся; участие в конкурсах, ведение портфолио и др.), проводилась работа по разработке основной образовательной программы основного обще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радиционным видом методической работы остается проведение предметных недель, которые включали в себя проведение открытых уроков, мероприятий, выпуск стенгазет, проведение конкурсов, викторин и т.д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ы предметные недели:   математики и информатики; русского языка и литературы; английского языка; неделя истории, географии, биологии, экологии и хим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мках предметной недели проведены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008"/>
        <w:gridCol w:w="332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конференция «Политические партии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 В.Н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Химический винегре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чкарева А.Н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ациональное пита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О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Н.Н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знатоков растений и конкурс рисунков «Мы за здоровый образ жизн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 Т.В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анимательно о трудно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жич Н.Н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конкурс «Люби и знай русский язы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Н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Лишь слову жизнь да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нова Н.В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читай, отгадывай, смека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чинений «Новый год без математик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а О.М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смекалистых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ный журна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Т.В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умны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ный журна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галь М.А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 мире информатик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О.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тенгаз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ев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штаева М.К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«Круглого стола» прошел Методический день по теме «Новые педагогические технологии как одно из необходимых условий эффективности инновационной работы школы». Цель методического дня – глубокое, всестороннее рассмотрение определенной проблемы обучения и воспитания как в теории, так и на практике. Открытые уроки подготовили и провел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лкина Г.С. –урок музыки во 2 классе, тема урока «Рождеств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а Н.В. – урок развития речи в 6 кл., тема урока «Мастерская творческого письма. Зим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енко Е.И. – урок английского языка в 5 кл., тема «Обобщение знан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енко И.В. – урок математики во 2 кл., тема «Умножение и деление на 4. Четверть числ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 отметили хорошую теоретическую подготовку учителя музыки Самылкиной Г.С., которая показала урок, построенный в соответствии с требованиями ФГОС НОО. Дронова Н.В.  использовала педагогическую технологию на основе  личностно-ориентированного обучения при работе с учащимися на уроке. Положительные отзывы коллег получил урок Максименко И.В. Применяемые педагогами технологии были рекомендованы  дл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ы недостатки в методическом плане при построении урока Стаценко Е.И. К сожалению, не был проведен запланированный урок по истории Ульяновой О.О. Следует отметить, что при проведении уроков и внеклассных мероприятий учителя активно используют ИКТ технологии,  что значительно повышает интерес учащихся к  обу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блема перехода учащихся из начальной школы в школу второй ступени рассматривалась на психолого-педагогическом консилиуме. В его работе приняли участие учителя начальных классов и учителя-предметники 5-х классов. Цель консилиума - коллективное изучение трудностей обучения 5-классников, выяснение причин, вызывающих затруднения  учеников и учителей, разработка учебно-воспитательных и управленческих мер по устранению этих причин.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2 – 2013 учебном году на базе нашей школы проходил областной семинар клуба «Молодость», в котором приняли участие молодые педагоги области.  Проведено районное методическое объединение учителей физической культуры. Опытом работы перед коллегами поделились учителя физической культуры Рубцов В.В. и  Машанов Ю.С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ивизируя работу с родителями и привлекая их к сотрудничеству в школе был проведен «День открытых дверей». Родители посетили открытые уроки, урок-практикум по химии, которые подготовили учитель начальных классов Сутникова О.В., учитель химии Бочкарева А.Н., учитель математики Жогаль М.А., учитель начальных классов Воро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функционировали следующие методические объединения учителей-предме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ей русского языка и литературы (руководитель Дронова Н.В.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ей математики (руководитель Рубцова О.М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ей естественного цикла (руководитель Стрелкова Т.В.)</w:t>
      </w:r>
    </w:p>
    <w:p>
      <w:pPr>
        <w:pStyle w:val="Normal"/>
        <w:rPr/>
      </w:pPr>
      <w:r>
        <w:rPr/>
        <w:t xml:space="preserve">•  </w:t>
      </w:r>
      <w:r>
        <w:rPr>
          <w:sz w:val="28"/>
          <w:szCs w:val="28"/>
        </w:rPr>
        <w:t>учителей иностранного языка  (руководитель Лештаева М.К.)</w:t>
      </w:r>
    </w:p>
    <w:p>
      <w:pPr>
        <w:pStyle w:val="Normal"/>
        <w:rPr>
          <w:sz w:val="28"/>
          <w:szCs w:val="28"/>
        </w:rPr>
      </w:pPr>
      <w:r>
        <w:rPr/>
        <w:t xml:space="preserve">•    </w:t>
      </w:r>
      <w:r>
        <w:rPr>
          <w:sz w:val="28"/>
          <w:szCs w:val="28"/>
        </w:rPr>
        <w:t>учителей эстетического цикла, физической культуры, технологии, ОБЖ (руководитель Самылкина Г.С.)</w:t>
      </w:r>
    </w:p>
    <w:p>
      <w:pPr>
        <w:pStyle w:val="Normal"/>
        <w:rPr/>
      </w:pPr>
      <w:r>
        <w:rPr/>
        <w:t xml:space="preserve">•    </w:t>
      </w:r>
      <w:r>
        <w:rPr>
          <w:sz w:val="28"/>
          <w:szCs w:val="28"/>
        </w:rPr>
        <w:t>учителей начальных классов (рук. Коноплева Г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МО работало по плану, тесно связанному с методическими задачами, поставленными перед школой</w:t>
      </w:r>
      <w:r>
        <w:rPr/>
        <w:t xml:space="preserve">. </w:t>
      </w:r>
      <w:r>
        <w:rPr>
          <w:sz w:val="28"/>
          <w:szCs w:val="28"/>
        </w:rPr>
        <w:t xml:space="preserve">Каждым школьным методическим объединением проведено 4-6 заседаний, на которых рассматривались как теоретические вопросы, так и практические связанные с единой методической темой школы, с практикой обучения и воспитания школьников. Обсуждались вопросы использования  информационных технологий и Интернет-ресурсов в обучении и воспитании, обзор новинок методической и предметной литературы, отчеты по темам самообразования учителей, научно-исследовательская деятельность, работа с одаренными и слабоуспевающими учащимися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ях ШМО учителей русского языка и литературы обсуждались темы: «Современные технологии в образовательном процессе», «Образовательный процесс: роль урочной и внеурочной деятельности в формировании универсальных учебных действий обучающихся» (требования ФГОС ООО к современному уроку), «Проектная деятельность в урочной и внеуро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математики и информатики рассматривали инновационные формы работы на уроках и внеклассных мероприятиях по предмету, управление проектно-исследовательской деятельностью учащихся – как залога их успешной адаптации в условиях информацио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ШМО учителей естественного цикла рассматривался вопрос использования новых педагогических технологий в образовательном процессе, работа с молодыми педагогами, оказание им методической помощи, подготовка и проведение предметных недель, олимпиад и т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эстетического цикла, физической культуры, технологии, ОБЖ  и учителя иностранного языка на заседаниях ШМО обсуждали вопросы повышения качества знаний и степень обученности учащихся по предметам, участие в конкурсах, работу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году в школе работали 2 молодых специалиста, за ними был закреплен наставник (Стрелкова Т.В.), которая оказывала методическую помощь молодым специалистам в процессе адаптации, также консультативную методическую и психологическую поддержку молодым специалистам оказывала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стимулирования исследовательских способностей, повышения интереса к научной деятельности в нашей школе прошла  научно - практическая конференция «Ярмарка проектов», в которой приняли участие ученики  3 - 11 классов. Учащиеся защищали проектные работы из разных областей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ями  научно – практической конференции «Ярмарка проектов» стали </w:t>
      </w:r>
      <w:r>
        <w:rPr>
          <w:color w:val="000000"/>
          <w:sz w:val="28"/>
          <w:szCs w:val="28"/>
        </w:rPr>
        <w:t>Кумарова Анжела и Мазяркина Кристина, ученицы 9 «А» класса с проектной работой «Методы стерилизации семян растений», руководитель - учитель экологии высшей категории Стрелков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место заняли учащиеся 6-х классов Таран Дарья, Чемеркина  Екатерина и Андреева Вера с коллективным проектом «Как мы говорим», руководитель - учитель русского языка и литературы высшей категории Дрон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место досталось Закировой  Карине и Галтаевой Ульяне ученицам 10 класса с социальным проектом «Толерантность среди подростков», руководитель - социальный педагог, учитель первой категории  Исмакова Е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бедителем в номинации «Творческий подход» стал ученик 3 «А» класса Боровков Даниил с работой «Лесные архитекторы», руководитель – учитель начальных классов высшей категории Коноплева Г.А. Лучшей в номинации «Практическая направленность» стала исследовательская работа «Пропорции» ученика 6 «А» класса Роман Юрия, руководитель – учитель математики высшей категории Жогаль  М.А.  Проект  «Значение слова «лох» ученицы 9 «А» класса Арутюнян Регины  - победитель в номинации «Социальная значимость», руководитель - социальный педагог Исмакова Е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пешно выступили учащиеся школы в муниципальной научно-практической конференции, заняв 1 и 2 места.  Боровков Даниил стал победителем в своей номинации. Кумарова Анжела и Мазяркина Кристина заняли 2 мест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учащиеся и педагогический коллектив продолжили сотрудничество с  Саратовским государственным аграрным университетом им. Н.И. Вавилова.   Участвуя в Региональной научной конференции «Идеи Н.И.Вавилова в современном мире», посвященной   125-летию со дня рождения Николая Ивановича Вавилова Страх Елена, ученица 9 «Б» класса, получил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Юная участница конференции ученица 7 «А» класса Тарчинец Екатерина получила диплом II степени, а ученица 9 «А» класса Мазяркина Кристина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пени. За активное участие учащиеся Кашичкина Татьяна, Иванова Анна, Крючкин Илья награждены грамотами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коле систематически отслеживается уровень достижений  учащихся и педагогов.</w:t>
      </w:r>
      <w:r>
        <w:rPr>
          <w:sz w:val="28"/>
          <w:szCs w:val="28"/>
        </w:rPr>
        <w:t xml:space="preserve"> Одной из форм работы с одарёнными детьми является олимпиадное движение</w:t>
      </w:r>
      <w:r>
        <w:rPr/>
        <w:t xml:space="preserve">. </w:t>
      </w:r>
      <w:r>
        <w:rPr>
          <w:sz w:val="28"/>
          <w:szCs w:val="28"/>
        </w:rPr>
        <w:t xml:space="preserve">Во Всероссийской олимпиаде школьников приняли участие 238 (69,7%) обучающихся школы, из них 198 человек участвовали в школьном этапе, 38 человек в муниципальном этапе. Призовые места заняли 11 обучающихся, что составляет 29% от количества участвующих во втором туре олимпиады. Ученица 11 класса Григорьева Дарья получила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Межрегиональной олимпиаде школьников «Высшая проба» по обществознанию. Подготовили призеров Стрелкова Т.В., Ружич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сть учеников стали победителями и призерами муниципального конкурса по английскому языку «Мозаика», учитель Шмелев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человек, участвовавших в региональном молодежном чемпионате по предметам история, химия, биология, получили пять первых мест, пять вторых  и три третьих места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3-х лет педагоги и школьники добиваются положительных результатов, участвуя в межрегиональных Мартыновских чтениях,  проводимых в городе Петровск. Своих учеников с научно-исследовательскими работами подготовили Грачева О.Н., Стрелкова Т.В. и Дронова Н.В. За выступления пять учащихся были удостоены  Дипло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1 ученик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1 -Благодар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 человек приняли участие в Молодежном Форуме Саратовского государственного аграрного университета им. Н.И. Вавилова на открытой экспериментальной площадке для творческой молодежи Саратовской области в рамках международной конференции по итогам научно-исследовательской и производственной работы студентов. Все удостоены Почетной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подготовке учащихся провели Стрелкова Т.В., Грачева О.Н., Жогаль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ли активное участие в конкурсах различных уровней, очных олимпиадах  проводимых сторонними организациями и учреждениями (помимо Всероссий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профессиональной грамотности педагогов школы возрос благодаря их участию в теоретических и практических конференциях и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>Самылкина Г.С., Воронова М.И., Сутникова О.В. имеют публикации в сборнике методических материалов педагогических работников муниципальных общеобразовательных учреждений Татищ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а О.Н. приняла участие в семинаре по русскому языку «Педагогическое проектирование учебного процесса в соответствии с требованиями ФГОС» в Московском государственном лицее № 1535 г.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едагоги школы в течение года участвовали в семинарах и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и педагогов в конкурсах, семинарах, конференц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980"/>
        <w:gridCol w:w="1260"/>
        <w:gridCol w:w="162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jc w:val="center"/>
              <w:rPr/>
            </w:pPr>
            <w:r>
              <w:rPr/>
              <w:t>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ова Анжел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аратовский региональный этап Всероссийского конкурса юношеских исследовательских работ им. В.И. Вернадского «Я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ова Анжел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ркина Кристи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ркина Кристи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аратовский региональный этап Всероссийского конкурса юношеских исследовательских работ им. В.И. Вернадского «Я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гелин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ева Мари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а Маргарит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Реги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Счастливо</w:t>
            </w:r>
          </w:p>
          <w:p>
            <w:pPr>
              <w:pStyle w:val="Normal"/>
              <w:rPr/>
            </w:pPr>
            <w:r>
              <w:rPr/>
              <w:t>го рожд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Дарь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ч Вале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елян Арту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дов Сайжафа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ени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н  Александр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ян Ани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в номина</w:t>
            </w:r>
          </w:p>
          <w:p>
            <w:pPr>
              <w:pStyle w:val="Normal"/>
              <w:rPr/>
            </w:pPr>
            <w:r>
              <w:rPr/>
              <w:t>ции «Пес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Еле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в номина</w:t>
            </w:r>
          </w:p>
          <w:p>
            <w:pPr>
              <w:pStyle w:val="Normal"/>
              <w:rPr/>
            </w:pPr>
            <w:r>
              <w:rPr/>
              <w:t>ции «Пес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елян Арту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хим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Крист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икит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кин Артем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Александр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ева Али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Татья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Ангелина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Планета Зем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лександр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Тимофе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Кристин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нгелин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ева Ян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а Снежан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Ольг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нгелин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Алин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рин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нач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е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Дарь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инец Екатери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ова Маргарит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Татья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Новогодняя откры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Новогодняя откры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астас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Счастливого Рожд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ель Дарь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Счастливого Рожд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Счастливого Рожд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«Счастливого Рожд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осс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ева Ян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осс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Иван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осс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 Никита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осс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настас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осс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Руно -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Юрий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нова Дарь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</w:t>
            </w:r>
          </w:p>
          <w:p>
            <w:pPr>
              <w:pStyle w:val="Normal"/>
              <w:rPr/>
            </w:pPr>
            <w:r>
              <w:rPr/>
              <w:t>на Юл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а Маргарит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инец Екатери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ч Вале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Юрий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</w:t>
            </w:r>
          </w:p>
          <w:p>
            <w:pPr>
              <w:pStyle w:val="Normal"/>
              <w:rPr/>
            </w:pPr>
            <w:r>
              <w:rPr/>
              <w:t>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рин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</w:t>
            </w:r>
          </w:p>
          <w:p>
            <w:pPr>
              <w:pStyle w:val="Normal"/>
              <w:rPr/>
            </w:pPr>
            <w:r>
              <w:rPr/>
              <w:t>кая игра «Инфознайка»-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а Вик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Репрессированная  литера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инец Екатери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а  Вик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Дарь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 «Высшая проба »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Екатери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Марты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Участие педаго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докладом на конференции «ФГОС и проблемы преподавания русского языка и литературы в современной школе» на базе Института филологии и журналистики </w:t>
            </w:r>
          </w:p>
          <w:p>
            <w:pPr>
              <w:pStyle w:val="Normal"/>
              <w:rPr/>
            </w:pPr>
            <w:r>
              <w:rPr/>
              <w:t>СГУ им. Н.Г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ФГБОУ ВПО «Саратовский Г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по русскому языку «Педагогическое проектирование учебного процесса в соответствии с требования</w:t>
            </w:r>
          </w:p>
          <w:p>
            <w:pPr>
              <w:pStyle w:val="Normal"/>
              <w:rPr/>
            </w:pPr>
            <w:r>
              <w:rPr/>
              <w:t>ми ФГОС» в Московском государствен</w:t>
            </w:r>
          </w:p>
          <w:p>
            <w:pPr>
              <w:pStyle w:val="Normal"/>
              <w:rPr/>
            </w:pPr>
            <w:r>
              <w:rPr/>
              <w:t xml:space="preserve">ном лице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5 Департамент  образования г.Мос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конференции «ФГОС и проблемы преподавания русского языка и литературы в современной школе» на базе Института филологии и журналистики</w:t>
            </w:r>
          </w:p>
          <w:p>
            <w:pPr>
              <w:pStyle w:val="Normal"/>
              <w:rPr/>
            </w:pPr>
            <w:r>
              <w:rPr/>
              <w:t>СГУ им. Н.Г. Черныше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</w:t>
            </w:r>
          </w:p>
          <w:p>
            <w:pPr>
              <w:pStyle w:val="Normal"/>
              <w:rPr/>
            </w:pPr>
            <w:r>
              <w:rPr/>
              <w:t xml:space="preserve">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Современные подходы к обучению английскому языку в условиях внедрения Федеральных государственных образовательных стандартов: УМК серии «</w:t>
            </w:r>
            <w:r>
              <w:rPr>
                <w:lang w:val="en-US"/>
              </w:rPr>
              <w:t>FORWAR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Марианна Исо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Инновации современного образования в условиях реализации ФГОС», мастер-класс «Величины. Действия с величин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биолог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хим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Олес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истор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биолог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за подготов</w:t>
            </w:r>
          </w:p>
          <w:p>
            <w:pPr>
              <w:pStyle w:val="Normal"/>
              <w:rPr/>
            </w:pPr>
            <w:r>
              <w:rPr/>
              <w:t>ку приз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Михайл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День и ночь телефон готов помо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БУ РЦ «Моло</w:t>
            </w:r>
          </w:p>
          <w:p>
            <w:pPr>
              <w:pStyle w:val="Normal"/>
              <w:rPr/>
            </w:pPr>
            <w:r>
              <w:rPr/>
              <w:t>дежь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кова Елена Туле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есенняя неделя до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rPr/>
            </w:pPr>
            <w:r>
              <w:rPr/>
              <w:t>ГБУ РЦ «Моло</w:t>
            </w:r>
          </w:p>
          <w:p>
            <w:pPr>
              <w:pStyle w:val="Normal"/>
              <w:rPr/>
            </w:pPr>
            <w:r>
              <w:rPr/>
              <w:t>дежь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абае</w:t>
            </w:r>
          </w:p>
          <w:p>
            <w:pPr>
              <w:pStyle w:val="Normal"/>
              <w:rPr/>
            </w:pPr>
            <w:r>
              <w:rPr/>
              <w:t>вой Светлане Михайлов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День и ночь телефон готов помо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БУ РЦ «Моло</w:t>
            </w:r>
          </w:p>
          <w:p>
            <w:pPr>
              <w:pStyle w:val="Normal"/>
              <w:rPr/>
            </w:pPr>
            <w:r>
              <w:rPr/>
              <w:t>дежь п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ФГБОУ ВПО «Саратовский Г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Анатолье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еминаре иклуба «Молодость» по вопросу «Духовно-нравственное воспитание подрастающего поколения как одно из ключевых направлений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олодежном Форуме «Саратовский государственный аграрный университет им. Н.И. Вавилова- открытая экспериментальная площадка для творческой молодежи Саратовской области» в рамках международной конференции по итогам научно-исследовательской и производствен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Марианна Исо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методических материалов педагогических работников муниципальных общеобразовательных учреждений «Урок в системе развивающего обучения»</w:t>
            </w:r>
          </w:p>
          <w:p>
            <w:pPr>
              <w:pStyle w:val="Normal"/>
              <w:rPr/>
            </w:pPr>
            <w:r>
              <w:rPr/>
              <w:t>Урок по русскому языку во 2 класс «Значение суффик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методических материалов педагогических работников муниципальных общеобразовательных учреждений «Урок в системе развивающего обучения»</w:t>
            </w:r>
          </w:p>
          <w:p>
            <w:pPr>
              <w:pStyle w:val="Normal"/>
              <w:rPr/>
            </w:pPr>
            <w:r>
              <w:rPr/>
              <w:t xml:space="preserve">Урок по литературному чтению в 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а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методических материалов педагогических работников муниципальных общеобразовательных учреждений «Урок в системе развивающего обучения»</w:t>
            </w:r>
          </w:p>
          <w:p>
            <w:pPr>
              <w:pStyle w:val="Normal"/>
              <w:rPr/>
            </w:pPr>
            <w:r>
              <w:rPr/>
              <w:t>Урок музыки во 2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Окс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еминаре клуба «Молодость» по вопросу «Духовно-нравственное воспитание подрастающего поколения как одно из ключевых направлений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ая тема школы и вытекающие из нее темы школьных методических объединений соответствуют основным задачам, стоящим перед школой. В основном поставленные задачи методической работы выполнены. Повысился профессиональный уровень учительского коллектива, увеличился охват детей и учителей конкурсами различных уровней и результативностью учас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зультативность участия школьников в муниципальной олимпиа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/2009 год -  6 призеров; 2009/2010 - 1 призер; 2010/2011 – 1 победитель, 1 призе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/2012 – 2 победителя, 5 призеров; 2012/2013 – 11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сновной целью воспитательной работы  являлось - воспитывать свободную личность, готовую к самоопределению, самореализации, саморазвитию, к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приоритетным направлениям воспитательной деятельно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нического самоуправления.  Формировать активную гражданскую позицию и самосознание гражданина Р.Ф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риска к участию в жизни школы, класса, занятиях кружков, секци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работу по изучению уровня воспитанности учащихся.  Повышать интерес к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поставленных  задач были определены   приоритетные направления, через которые и осуществлялась воспита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ражданско-патриотическ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равственно-эстетическ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о- познавательн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зкультурно-оздоровитель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 труд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воспитательную деятельность за прошедший год, остановимся на следующих сферах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 гражданско-патриотическому воспитанию в 2012-2013г. проводилась согласно утвержденному плану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о всех классах проводились классные часы, посвящённые 70-ой годовщине со дня победы под Сталинградом. На высоком уровне было проведено общешкольное мероприятие  для учащихся 5-6 классов . Организаторы мероприятия Ульянова О.О и ученицы 6 А класса Таран Дарья и Ружич Вал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традиционно проходил месячник военно-патриотической работы. В рамках  месячника были проведены мероприятия:  тематические классные часы, конкурс чтецов, стенгазет. Для учащихся 9-11х классов были организованы соревнования по стрельбе, военно- патриотическая игра «Зарница», которые проводил педагог –организатор ОБЖ Наптагалиев Е.Н.  Учащиеся 6 а класса приняли участие в школьной акции «Ветеран живёт рядом», поздравив ветеранов на дому.70-ой годовщине со дня победы под Сталинградом были посвящены районные Спортианские игры.  Нашу команду представляли учащиеся 9 а, 11 б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е организована декада, посвященная Великой Победе, в рамках которой  в школе был проведён  цикл мероприятий, посвященных этой дате.  В конкурсе чтецов, который проходил  в комнате боевой и трудовой Славы активное участие приняли ученики 1 а класса ( Сутникова О.В), 1 б класса (Богдашина С.В), 3 а класса (Коноплёва Г.В), 3 б класса (Саушева О.В), 4 а класса (Скрипникова И.Н),  4 б класса (Краснощёкова О.И), 5 а класса( Ульянова О.О), 6 а класс(Жогаль М.А), 6 б класс (Шмелёва М.В), 7 а класс(Ульянова Т.М), 7 б класс (Ружич Н.Н),  9 б класс (Исмакова Е.Т) и 10 класс (Дронова Н.В).  Хочется  поблагодарить Дронову Н.В и Ружич Н.Н,   которые провели огромную работу, определив победителей. В музыкальной литературной гостиной, организованной Ульяновой Т.М , Савгабаевой С.М и учащимися 11 а класса приняла участие  ветеран  ВОВ Соломченко А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нимание гражданско-патриотическому воспитанию уделяют классные руководители   6 а кл(Жогаль М.А), 6 б класс (Шмелёва М.В) , 10 класс (Дронова Н.В).Успешно решается проблема воспитания любви к своей малой родине учителями начальных классов.   Наряду с этим хочется отметить слабую работу в этом направлении учащихся 5 б класса(Сергеева Т.В), 8 класса(Стаценко Е.И), 11 б класса (Лештаева М.К), 9 а класс (Бочкарёва А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запланированная работа по данному направлению выполнена.  В  новом учебном году, работа по патриотическому воспитанию должна быть продолжен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и проблемн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Работа  школьного музея Боев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копленный опыт по данному направлению недостаточно системат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о-эстетическое воспитание являлось одним из основных направлений  воспитательной работы школы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учащимся осознать нравственные нормы и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нравственно-этическому воспитанию  проводилась согласн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проведены классные часы,  направленные  на формирование устойчивой нравственной позиции учащихся, тематические мероприятия патриотической и нравстве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в школе проводится акция, посвященная Дню пожилого человека. Активное участие в данной акции приняли учащиеся 1 а класса (Сутникова О.В), 1 б класса(Богдашина С.В)и  ученики 4 б класса (Краснощёкова О.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у дня учителя ребята 10-го,11 б и 9 а, 6 а класса организовали день самоуправления,  вывешивали праздничные поздравления 3 а, 3 б,5 а, 6 а,6 б, 7 а, 7 б, 8, 9 а,11 б. Поздравили учителей красочными плакатами  группа продлённого дня (Саушева О.В) и кружок волонтёров (Исмакова Е.Т).  Яркими  номерами художественной самодеятельности поздравили ученики 1 а класса (Сутникова О.В), 1 б класса(Богдашина С.В), 4 а класса(Скрипникова И.Н), 7 а класса(Ульянова Т.М), 7 б класса(Ружич Н.Н), хор и солисты хора «Весёлые нотки»( руководитель Самылкина Г.С).  Праздник «Мисс Золотая осень» для учащихся 5-7 классов провели ученики 11 б класса ( Лештаева М.К).  В областной акции «День доброты» активное участие приняли ребята из 2 а класса(Максименко И.В), 4 а класса (Скрипникова И.Н), 10 класс(Дронова Н.В), 6 а класс (Жогаль М.А), 3 б класс (Саушева О.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школе прошли акции «Здоровье», «Хорошее дело» к дню пожилого человека, «Помоги птицам», «Письмо солдату земляку», «Вальс цветов», «Спешим делать добро», «Новогодняя игрушка».   В этом году учащиеся 6 а класса (ЖогальМ.А) приняли участие в областной акции «Парад зонтов». Большую работу по подготовке и проведению вечера встреч выпускников провели учащиеся 11 б класса (Лештаева М.К).  Традиционными уже стали  «Рождественские встречи», праздник Светлой Пасхи, День славянской письменности, проводимые совместно с воспитанниками воскресной школы г. Саратова, а также с учащимися православного класса МОУ «ДОД ДШИ р.п Татищево».  К этим праздникам школьники готовятся  с особенным интересом: изготавливают декорации, делают поделки, готовят сценки и музыкальные номера.  Активными участниками в этом мероприятии стали учащиеся 1 а(Сутникова),1 б(Богдашина ),7 б классов. Участвуя в муниципальном фестивале духовной и народной культуры «Малиновый звон» наши учащиеся  Самылкина Мария получила диплом 1 степени, Страх Елена завоевала  диплом 3 степени, школьный хор «Весёлые нотки» 1 место, Ружич Валерия 1 место(руководитель учащихся Самылкина Г.С, в номинации «Чтецы» Роман Юрий  занял так же 1 место (руководитель Дронова Н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низкая активность учащихся  5 б класса( Сергеева Т.В) и 9 б класса (Шалабаева Е.А) в творческих конкурсах. Данные классные руководители не уделяют должного внимания духовно- нравственному воспитанию через творческ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людается недостаток внимания на сформированность нравственных  и духовных качеств учащихся. 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  к собственности, школьному имуществу.  Такие результаты говорят о недостаточном  воспитательном воздействии классных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данного направления являлось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2-2013 уч. года в школе работали спортивные кружки и секции «Волейбол», «Баскетбол», «Лёгкая атлетика», «Основы физической подготовки», «Рукопашный бой». Школьники приняли участие во всех районных соревнованиях по лёгкой атлетике, волейболу, баскетболу и мини- футболу( о результатах в разделе «Дополнительное образовани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артакиаде молодёжи допризывного возраста наша команда юношей заняли 3 место(руководитель Наптпгалиев Е.Н). На учебных военных сборах Соколянский Иван занял 3 место в разборке, сборке автоматов.  Погосян Арарат 2 место в стрельбе из пневматической винтовки и 1 место в беге на 100 метров.  С марта этого года на базе нашей школы открыта секция по каратэ.  Наши ребята выезжают на областные соревнования и показывают неплохие результаты.  Так в областном первенстве по стилевому каратэ Чебатарёв  Антон, Чебатарёва  Анастасия Кузьмин Ярослав, Томских Данила, Долгошеева Анна заняли 1- е места.  Мурза Александр и Кольцов Дмитрий 2 место, а Казанкин Данила, Стаценко Кирилл и Карманов Алексей 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юноше принимала участие в первенстве Татищевского муниципального района по мини- футболу и завоевали 1 место. В соревнованиях по лыжным гонкам «Лыжня России -2013» , которые проходили в селе Вязовка, наша команда заняла  2 место.  А  Никита Печёнкин и Анастасия Невежкина вошли в сборную команды района по лыжным гонкам, которые проходили в Базарном Карабулаке. В районной спартакиаде среди семей Татищевского района семья Чемёркиных завоевал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хват спортивными кружками и секциями составил 65 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ми физической культуры Рубцовым В.В и Машановым Ю.С. систематически проводились  спортивные соревнования по лёгкой атлетике, волейболу, баскетболу.  Старшая вожатая Ульянова Т.М с учащимися 1-5 классов организовывала весёлые старты и викторины о здоровом питании. Классными руководителями  проведены тематические часы, посвященные здоровому образу жизни.  Исмаковой Е.Т и членами кружка «Волонтёры» организованы и проведены акции «Нет наркотикам», «Курить- Здоровью вредить», «Здоровье»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й сестрой школы  Маскиной О.И.организованы и проведены профилактические беседы  («Профилактика Гриппа и ОРЗ»,  «Авитаминоз»,  «Профилактика алкоголизма и табакокурения» и др.)     Однако остается проблема табакокурения. Неоднократно проводились профилактические беседы с юношами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 встреч родителей и детей с представителями правоохранительных органов, медработниками , участие коллектива класса в  спортивных, внутришк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 не все ответственные учащиеся, классные руководители, относятся добросовестно к проведению классных часов, 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табакокурения,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 в трудоустройстве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проводятся общешкольные тематические родительские собрания. В этом учебном году их было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сещаемости родителями школьных собраний показал, что посещаемость классных собраний в 5 а  классе кл. руководитель Ульянова О.О., 8 классе кл.руководитель Стаценко Е И.низкая.  Это свидетельствует о недостаточном взаимодействии классного руководителя с родителями. На высоком организационном уровне проводятся родительские собрания в начальных классах. Наблюдается рост посещаемости общешкольных родительских собраний, что показывает повышение заинтересованности родителей в общих проблем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шедшем учебном году были организованы и проведены внеклассные мероприятия с привлечением родителей:  «День матери», «Жизнь первоклассников», «8 марта», «23 февраля»,новогодние праздники – последний звонок и выпускной вечер,   помощь в организации экскурсионных поездок – классные родительские ком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ные руководители тесно взаимодействуют с членами классного родительского комитета. Родители оказывают материальную помощь в ремонте кабине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тории для родителей 2-х, 5 а, 9-х классов проводила социальный педагог Исмакова Е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хочется отметить , что слабо привлекаются родители к участию во внеурочной деятельности, нужно чаще организовывать родительские всеобучи по вопросам воспитания,  а также уделять больше внимания организации и проведению родительско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школы работало 11 кружков и секций.  Количество кружков увеличилось, у детей появилась  возможность выбрать себе занятие по интересам и развивать свои творчески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и руку помощи</w:t>
            </w:r>
          </w:p>
        </w:tc>
      </w:tr>
      <w:tr>
        <w:trPr>
          <w:trHeight w:val="4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от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и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побед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доров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ён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до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яч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до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я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й активностью отличались дети, принимавшие участие в системе спортивно-оздорови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 школе работали секции «Волейбол», «Баскетбол» , «Лёгкая атлетика», «Альтаир». Ребята с удовольствием посещают данные секции, принимают участие  во всех видах соревнований на уровне школы, района, области . В районных соревнованиях по баскетболу и волейболу нашим юношам и девушкам не было равных- они заняли 1-е места (Руководитель рубцов В.В).  В этом учебном году девочки  7 классов приняли участие в районных соревнованиях по волейболу и заняли 3 место(Руководитель рубцов В.В).  В муниципальных соревнованиях по лёгкой атлетике  мы завоевали три первых, 2 вторых места и 2 третьих места(руководитель Машанов Ю.С). В областном кроссе  на приз Губернатора  наши ребята  заняли 9 место из 43 команд ( руководитель Машанов Ю.С). В  районных соревнованиях по спортивному ориентированию в с. Вязовка ребята заняли 1 место.( руководитель Машанов Ю.С). В зимнем первенстве по лёгкой атлетике среди ДЮСШ В Саратовской области хорошие результаты показали Гульдин Александр и Спицын Дмитрий ( руководитель Машанов Ю.С). На базе нашей школы Рубцовым В.В были организованы дружеские встречи со спортивной школой Зато «Светлый» по волейболу, где наша команда заняла  достойное 1 место.  Товарищеские встречи  по баскетболу с ДЮСШ № 7 г.Саратова, п.Дубки Саратовского района, ДЮСШ «Надежда губернии» г. Саратова  организовал Машанов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отметить руководителя кружка «Весёлые нотки» Самылкину Г.С.  Дети данного кружка участники не только всех школьных мероприятий. Солисты этого кружка Страх Елена, Самылкина Мария и Чернухина Анастасия уже традиционно участвуют в районном концерте , посвящённому дню учителя.  В районном фестивале «Малиновый звон» её воспитанники  Самылкина Мария получила диплом 1 степени, Страх Елена завоевала  диплом 3 степени, школьный хор «Весёлые нотки» 1 место, Ружич Валерия 1 место .  Но самым большим достижением работы кружка  в 2012-2013 учебном году является победа Страх Елены в областном конкурсе «приз весенних канику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рофилактическую работу по здоровому образу жизни, благоустройству школьной территории, воспитанию любви к окружающей природе проводят волонтёры школы(руководитель Исмакова Е.Т).  Члены этого кружка,  тесно сотрудничая с ГБУ РЦ «Моложёжь плюс», являются организаторами не только школьных,  районных но и областных ак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 работы педагогов дополнительного образования, необходимо отметить  работу кружков  «Волейбол», «Баскетбол», «Лёгкая атлетика», а также кружки  в рамках ФГОС : Будем здоровы, КИТёнок, Земля – наш дом, Здоровячек, Азбука здоровья, Зелёный дом, Речевя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 истекший  период  работа  с октябрятами, орлятами и лидерами осуществлялась согласно положениям, обозначенным в программах «Цветик-семицветик» для октябрят; «Вместе по радуге» для орлят; «Лидер» для лидеров. Работа велась согласно основной цели этих программ и была направлена на развитие активности и самостоятельности детей, формирование навыков  планирования и анализа своей деятельности.  Следуя рекомендациям, обозначенным в программах «Цветик-семицветик», «Вместе по радуге» и «Лидер» деятельность отрядов и групп  определялась  тематикой каждого месяца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ентябрь</w:t>
      </w:r>
      <w:r>
        <w:rPr>
          <w:sz w:val="28"/>
          <w:szCs w:val="28"/>
        </w:rPr>
        <w:t xml:space="preserve"> — «Мы за чистоту родного края» (воспитание гражданско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знательности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ктябрь</w:t>
      </w:r>
      <w:r>
        <w:rPr>
          <w:sz w:val="28"/>
          <w:szCs w:val="28"/>
        </w:rPr>
        <w:t xml:space="preserve"> – «Мы и природа» (экологическое воспитание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ноябрь</w:t>
      </w:r>
      <w:r>
        <w:rPr>
          <w:sz w:val="28"/>
          <w:szCs w:val="28"/>
        </w:rPr>
        <w:t xml:space="preserve"> – «Мы и здоровье» (воспитание навыков здорового образа жизни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декабрь</w:t>
      </w:r>
      <w:r>
        <w:rPr>
          <w:sz w:val="28"/>
          <w:szCs w:val="28"/>
        </w:rPr>
        <w:t xml:space="preserve"> – «Мы с семьёй» (воспитание будущего семьянин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 xml:space="preserve"> – «Мы активные и самостоятельные»  (воспитание самостоятельности и осознанного отношения к своей деятельности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– «Мы и Родина» (воспитание патриотизма и гражданственности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рт </w:t>
      </w:r>
      <w:r>
        <w:rPr>
          <w:sz w:val="28"/>
          <w:szCs w:val="28"/>
        </w:rPr>
        <w:t>– «Мы в мире прекрасного» (духовно-нравственное воспитание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прель, май  </w:t>
      </w:r>
      <w:r>
        <w:rPr>
          <w:sz w:val="28"/>
          <w:szCs w:val="28"/>
        </w:rPr>
        <w:t>– «Мы за добро и справедливость» (духовно-нравственное воспит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е руководители  включались в общешкольные мероприятия ТСМ, ответственно подходили к реализации поставленных целей и задач. Хотелась бы отметить работу классных руководителей -  Саушевой О.В. Краснощёковой О.И. Вороновой М.И. Коноплевой  Г.А. Жогаль М.А.а так же Исмаковой Е.Т. Машанов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ась работа по направлениям «Мы и природа», «Мы за чистоту родного края» среди всех возрастных категорий (октябрята, орлята, лидеры). Проводились такие мероприятия как: операция «Чистый двор», операция «Мусору - нет»,  «Мы за чистый район», конкурсная программа «Мисс весна» и другое.  По направлению «Мы и здоровье» неоднократно проводились такие мероприятия как:  «Весёлые старты», «Будем здоровы» для октябрят, спортивные соревнования «Сильные, ловкие, смелые» для орлят. Лидеры выступали в качестве организаторов спортивных мероприятий и соревнований. Совместные мероприятия с привлечением родителей осуществляли классные руководители по направлению «Мы и семья». Это такие мероприятия как «Мой ангел-мама!» «День осенних и зимних именинников», «Мама, папа,я — спортивная семья», «Новогодние встречи» и др.  Ребята  активно принимали участие в проведении «Недели октябрят» под названием  «На пути в страну ОКТЯБРЯТ»  и торжественном сборе, посвящённом приёму в октябрята 2-х классов, а так же «Недели орлят» -  посвящённом приёму в орлята 4-х классов.  Ответственно подошли  ТСМовцы и к участию в акции «Выбери жизнь», посвящённой всемирному дню отказа от курения и всемирному</w:t>
      </w:r>
      <w:r>
        <w:rPr>
          <w:sz w:val="28"/>
          <w:szCs w:val="28"/>
          <w:lang w:val="en-US" w:eastAsia="en-US"/>
        </w:rPr>
        <w:t xml:space="preserve">  дню борьбы со СПИДом, было организовано и проведено ряд тематических акций и мероприятий: акции «</w:t>
      </w:r>
      <w:r>
        <w:rPr>
          <w:sz w:val="28"/>
          <w:szCs w:val="28"/>
        </w:rPr>
        <w:t>Мы за здоровый образ жизни</w:t>
      </w:r>
      <w:r>
        <w:rPr>
          <w:sz w:val="28"/>
          <w:szCs w:val="28"/>
          <w:lang w:val="en-US" w:eastAsia="en-US"/>
        </w:rPr>
        <w:t>», «Курить – здоровью вредить», «НаркоНЕТ!!!»  и друго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очется отметить энтузиазм ребят в участии в благотворительных акциях «Новогоднее чудо», «</w:t>
      </w:r>
      <w:r>
        <w:rPr>
          <w:sz w:val="28"/>
          <w:szCs w:val="28"/>
        </w:rPr>
        <w:t>Дети-детям</w:t>
      </w:r>
      <w:r>
        <w:rPr>
          <w:sz w:val="28"/>
          <w:szCs w:val="28"/>
          <w:lang w:val="en-US" w:eastAsia="en-US"/>
        </w:rPr>
        <w:t>»</w:t>
      </w:r>
      <w:r>
        <w:rPr>
          <w:bCs/>
          <w:sz w:val="28"/>
          <w:szCs w:val="28"/>
        </w:rPr>
        <w:t>, «Мы вместе». Октябрятами, орлятами и лидерами были приобретены на собственные средства книги, раскраски, энциклопедии, воздушные шары, игрушки, настольные игры и др. которые были подарены воспитанникам детского сада с. Сторожевка. Самыми яркими мероприятия прошли во втором семестре 2012-2013 учебного года - «Рождественские встречи», «Масленица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смические путешествия», мероприятия к 9 мая - конкурс чтецов «Они сражались за Родину» и концерт к празднованию Дня Победы. В них ребята нашей школьной организации «АРГОС» проявили все свои таланты и творчески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414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рофилактическая работа с учащими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детей, состоящих на различных видах учета на 30.05.201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в школе </w:t>
              <w:tab/>
              <w:t>3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-комплекта</w:t>
              <w:tab/>
              <w:t xml:space="preserve">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 16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з неблагополучных семей </w:t>
              <w:tab/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под опекой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инвалидов </w:t>
              <w:tab/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ПДН – 4 (со школы уходят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Ш -7 (из них 4 ПД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елся учет пропусков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классный руководитель выставляет пропуски в сводную ведомость и сверяет их с пропусками на предметных страницах. По каждому факту пропуска без уважительной причины классный руководитель сообщает в учебную часть докла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банк данных на учащихся, уклоняющихся от обучения, плохо посещающих школы и не приступивших к занят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к учащимся, прогуливающим у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явлению учеников, пропускающих уроки без уважительной причины, администрация приглашает родителей учеников или их законных представителей на Совет по профилактике правонарушений, на данный момент было проведено 7 заседаний, Рассмотрено, поставлено на учет в этом году 2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нормального развития подростков, попавшими в трудную жизненную ситуацию, в школе и социуме есть все необходимые определенные условия, которые  создают взрос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4 детей посетили санаторий «Светлана», «Чапаевский». В летний период  дети, состоящие на различных видах учета поедут отдыхать в ЛОЛ, санаторий. 5 детей оформили путевки  на июнь в санаторий «Лазурный», 8 детей поедут отдыхать в ию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различных видах учета принимали активное участие в акциях: Мы против СПИДа, Курить-здоровью вредить, Мы за чистый поселок, Весенняя неделя добра. Калинина Яна (инвалид) провела 7 классных часов на тему «Вредные привычки», «Мои права, мои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ритетные направления социального педагог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правления работы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ое (работа с обучающимися, с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обучающимися пропускающих учебные занятия без уважительной причи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жизни обучающихся, составление актов материально-бытовых условий Посетила комиссия 8 семей по осмотру жилищно-бытовых условий проживания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ультативная работ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-2013 учебный год было проведено 60 индивидуальных бесед с обучающимися, их родителями и уч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ась работа по каждому виду обращений. Оказывалась при этом социально-педагогическая помощь разнообразного характера (оказание материальной помощи малообеспеченным семьям, оказание психологической поддержки опекаемым и проблемным обучающимся, посещение семей).Для решения других вопросов привлекались представители межведомственных организаций: инспектор ПДН, ведущий специалист и сектор социальной работы и общественных отношений ОКДН и ЗП, специалисты центра социальной защиты, специалисты отдела опеки, медицинский работник, центр «Молодежь плюс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акты с семь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 – составная часть работы социального педагога. Родители сами определяют судьбу своего ребенка. Имеют полное право на собственную педагогическую позицию, свой стиль и тон взаимоотношений с ребенком, свое собственное отношение к педагогическим воздействиям общества, а значит, и училища. Социальная недостаточность многих семей обусловлена причинами объективного характера, поэтому они нуждаются в поддержке. Работа социального педагога и психолога нашей школы в первую очередь направлена на оказание помощи таким семьям, так называемым семьям ТЖС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Направления работы социального педагога по работе с семьей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содержанием и методикой учебно-воспитательного процесса, организуемого образовательным учрежд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 о проблемах обучающихс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оспитания в семьях отдельных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местителем директора по УВР, общественными организациями родителей, Советом профилактики, с ПДН, ОКДН и ЗП и других служб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по вовлечению родителей в совместную с детьми деятельность предполагает, решение следующих воспитательных задач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 методы мы используем: патронаж; беседа; диагностика; консультирование; занятия; тренинг; информационность; просвещение. Таким образом, в работе с семьей мы стремимся максимизировать положительное и свести к минимуму отрицательное влияние семьи на воспитание ребенка, разъяснять внутрисемейные психологические факторы, имеющие воспитательное знач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родительских собрания, помощь по преодолению педагогических ошибок и конфликтных ситуаций в семье, порождающих детскую безнадзорность и правонарушения.</w:t>
              <w:tab/>
              <w:t>Классные родительские собрания "Об ответственности родителей за воспитание родителей", «Умеете ли любить своего ребенка», «Профилактика вредных привычек», «Жестокость в семье» и т. 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ое напр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складывается из нескольких направлени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 с детьми ТЖ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заимодействие с инспектором ПДН, администрацией села, ведущим специалистом ОКДН и ЗП и другие службы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целью профилактики правонарушений использовался наглядный материал – памятки по профилактики правонарушений (оформление стенда «Правовой уголок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течение года лектории по профилактике правонарушений и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течение года запланированы проведение бесед совместно с инспектором ПДН с обучаю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временности: семья переживает не лучшие времена и не выполняет на должном уровне свои социально обусловленные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этого являются кризисные явления, идущие в семье. В первую очередь нестабильность семьи (разводы), во вторую очередь дезорганизация семьи (конфликты). Нравственно-психологический климат в семье, является определяющим фактором в социализации лич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3:00Z</dcterms:created>
  <dc:creator>Admin</dc:creator>
  <dc:description/>
  <cp:keywords/>
  <dc:language>en-US</dc:language>
  <cp:lastModifiedBy> </cp:lastModifiedBy>
  <cp:lastPrinted>2012-05-29T14:06:00Z</cp:lastPrinted>
  <dcterms:modified xsi:type="dcterms:W3CDTF">2013-08-22T07:32:00Z</dcterms:modified>
  <cp:revision>28</cp:revision>
  <dc:subject/>
  <dc:title/>
</cp:coreProperties>
</file>