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Виды упражнений для проведения словарной работы на уроках русского языка используемые учителем начальных классов МОУ «СОШ с.Сторожевка» Сутниковой Ольгой Владимировной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numPr>
          <w:ilvl w:val="0"/>
          <w:numId w:val="4"/>
        </w:numPr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  <w:t>Дописать предложения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окном запел…( петух). Мальчик чистит своё…(пальто). Стрекочет проворная…(сорока). Брату купили…(коньки). На горку бегут…(ребята). Столица нашей Родины…(Москва). Осенние месяцы…(сентябрь, октябрь, ноябрь). и т.д.</w:t>
      </w:r>
    </w:p>
    <w:p>
      <w:pPr>
        <w:pStyle w:val="Style16"/>
        <w:numPr>
          <w:ilvl w:val="0"/>
          <w:numId w:val="1"/>
        </w:numPr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  <w:t>Отгадай загадки. (Использовать для комментированного письма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людьми дружит, дом сторожит. (Собака). Жидко, а не вода, бело, а не снег. (Молоко). Зимой беленький, а летом серенький. (Заяц). Телята гладки, привязаны к грядке. (Огурец). В поле родился, на заводе варился, на столе растворился. (Сахар). Красная девица сидит в темнице, а коса на улице. (Морковь)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color w:val="0070C0"/>
          <w:sz w:val="24"/>
          <w:szCs w:val="24"/>
          <w:lang w:eastAsia="ru-RU"/>
        </w:rPr>
        <w:t xml:space="preserve"> </w:t>
      </w:r>
      <w:r>
        <w:rPr>
          <w:color w:val="0070C0"/>
          <w:sz w:val="24"/>
          <w:szCs w:val="24"/>
          <w:lang w:eastAsia="ru-RU"/>
        </w:rPr>
        <w:t>Игры:</w:t>
      </w:r>
    </w:p>
    <w:p>
      <w:pPr>
        <w:pStyle w:val="Style16"/>
        <w:ind w:left="720" w:hanging="0"/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  <w:t xml:space="preserve">«Буквы рассыпались».                                   «Слоги рассыпались»          </w:t>
      </w:r>
    </w:p>
    <w:p>
      <w:pPr>
        <w:pStyle w:val="Style16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, Е, П, Н, А           З, Я, А,Ц                          РА, ТА, БО                    </w:t>
      </w:r>
      <w:r>
        <w:rPr>
          <w:rFonts w:eastAsia="Times New Roman"/>
          <w:sz w:val="24"/>
          <w:szCs w:val="24"/>
          <w:lang w:eastAsia="ru-RU"/>
        </w:rPr>
        <w:t>ДЕ, НЫЙ, ЖУР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П, У, Т,Х, Е            </w:t>
      </w:r>
      <w:r>
        <w:rPr>
          <w:rFonts w:eastAsia="Times New Roman"/>
          <w:sz w:val="24"/>
          <w:szCs w:val="24"/>
          <w:lang w:eastAsia="ru-RU"/>
        </w:rPr>
        <w:t>П, Ь, Л, Т, А, О</w:t>
      </w:r>
      <w:r>
        <w:rPr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КА, ДАШ, РАН</w:t>
      </w:r>
      <w:r>
        <w:rPr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ШИ, НА, МА</w:t>
      </w:r>
      <w:r>
        <w:rPr>
          <w:sz w:val="24"/>
          <w:szCs w:val="24"/>
          <w:lang w:eastAsia="ru-RU"/>
        </w:rPr>
        <w:t xml:space="preserve">   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М, З, Р, О, О           </w:t>
      </w:r>
      <w:r>
        <w:rPr>
          <w:rFonts w:eastAsia="Times New Roman"/>
          <w:sz w:val="24"/>
          <w:szCs w:val="24"/>
          <w:lang w:eastAsia="ru-RU"/>
        </w:rPr>
        <w:t>В, Р, Н, О, О, А                 ДЕ, КА, ВОЧ                 НА, ВО, РО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О, К, Р,О, В, А       </w:t>
      </w:r>
      <w:r>
        <w:rPr>
          <w:rFonts w:eastAsia="Times New Roman"/>
          <w:sz w:val="24"/>
          <w:szCs w:val="24"/>
          <w:lang w:eastAsia="ru-RU"/>
        </w:rPr>
        <w:t xml:space="preserve">Б, Р, Б, Н, А, А, А            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Из каких слов выпали согласные?           Из каких слов выпали гласные?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, О, А  (корова, сорока, ворона)            М…Р…З (мороз)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, А, А  (барабан, карандаш)                   В…Р…Н…(ворона)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, А  (пенал)                                              Р…Б…Т…(работа)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Назвать (записать) слова, которые начинаются с букв У, В, К, П, И, Д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ник, учитель, ворона, воробей, корова, класс и т.д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Назвать (записать) слова с тремя гласными А или О, двумя гласными О.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робей, барабан, мороз, ворона…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«Первый слог потерялся» (На доске записаны слова без первого слога. Дети подбирают недостающие слоги).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</w:t>
      </w:r>
      <w:r>
        <w:rPr>
          <w:rFonts w:eastAsia="Times New Roman"/>
          <w:sz w:val="24"/>
          <w:szCs w:val="24"/>
          <w:lang w:eastAsia="ru-RU"/>
        </w:rPr>
        <w:t>рока, …роз, …рова, …бака, …то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 xml:space="preserve">Составить предложения с данными словами: 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абан, аптека, рисунок, девочка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Составить предложения с данными группами слов: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та, колхоз.  Ученик, класс.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Составить рассказы по опорным словам. Дать им заглавие.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а, мороз, коньки, каток.    Ученик, карандаш, пенал, тетрадь.   Класс, учитель, ученик, дежурный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Выборочный ответ.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агая учащимся задание, учитель сопровождает его несколькими ответами, из которых один правильный, или полный, а остальные неправильные. Учащиеся должны выбрать правильный ответ.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</w:t>
      </w:r>
      <w:ins w:id="0" w:author="Unknown" w:date="0-00-00T00:00:00Z">
        <w:r>
          <w:rPr>
            <w:rFonts w:eastAsia="Times New Roman"/>
            <w:b/>
            <w:bCs/>
            <w:i/>
            <w:iCs/>
            <w:sz w:val="24"/>
            <w:szCs w:val="24"/>
            <w:lang w:eastAsia="ru-RU"/>
          </w:rPr>
          <w:t xml:space="preserve">. </w:t>
        </w:r>
      </w:ins>
    </w:p>
    <w:tbl>
      <w:tblPr>
        <w:tblW w:w="3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8"/>
        <w:gridCol w:w="567"/>
        <w:gridCol w:w="613"/>
        <w:gridCol w:w="596"/>
        <w:gridCol w:w="541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…ТОН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…З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…РО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Style16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0070C0"/>
          <w:lang w:eastAsia="ru-RU"/>
        </w:rPr>
        <w:t xml:space="preserve"> </w:t>
      </w:r>
    </w:p>
    <w:tbl>
      <w:tblPr>
        <w:tblW w:w="40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2"/>
        <w:gridCol w:w="580"/>
        <w:gridCol w:w="646"/>
        <w:gridCol w:w="627"/>
        <w:gridCol w:w="587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…ЕКТИ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Л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…Е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Л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Л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…ИДО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Учащиеся выбирают правильный ответ, после этого проводят самопроверку, взаимопрверку, сверяя ответ по словарю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  <w:t>Задания тесно связываются с изучаемой темой:</w:t>
      </w:r>
    </w:p>
    <w:p>
      <w:pPr>
        <w:pStyle w:val="Style17"/>
        <w:spacing w:lineRule="auto" w:line="240"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черкнуть в словах звонкие или глухие согласные.</w:t>
      </w:r>
    </w:p>
    <w:p>
      <w:pPr>
        <w:pStyle w:val="Style17"/>
        <w:spacing w:lineRule="auto" w:line="240"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ложить словарные слова в алфавитном порядке.</w:t>
      </w:r>
    </w:p>
    <w:p>
      <w:pPr>
        <w:pStyle w:val="Style17"/>
        <w:spacing w:lineRule="auto" w:line="240"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исать слова, отвечаюшие на вопросы КТО? или ЧТО?</w:t>
      </w:r>
    </w:p>
    <w:p>
      <w:pPr>
        <w:pStyle w:val="Style17"/>
        <w:spacing w:lineRule="auto" w:line="240"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исать слова, обозначающие действие предмета.</w:t>
      </w:r>
    </w:p>
    <w:p>
      <w:pPr>
        <w:pStyle w:val="Style17"/>
        <w:spacing w:lineRule="auto" w:line="240"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ь родственные слова.</w:t>
      </w:r>
    </w:p>
    <w:p>
      <w:pPr>
        <w:pStyle w:val="Style17"/>
        <w:spacing w:lineRule="auto" w:line="240" w:before="280" w:after="280"/>
        <w:contextualSpacing/>
        <w:rPr>
          <w:rFonts w:eastAsia="Times New Roman"/>
          <w:color w:val="0070C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исать слова со звонкой или глухой согласной на конце.</w:t>
      </w:r>
    </w:p>
    <w:p>
      <w:pPr>
        <w:pStyle w:val="Style16"/>
        <w:numPr>
          <w:ilvl w:val="0"/>
          <w:numId w:val="1"/>
        </w:numPr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  <w:t>Дописывание орфографических таблиц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Для закрепления непроверяемых написаний может быть использован приём дописывания таблиц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пиши слова в таблицу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1647"/>
        <w:gridCol w:w="1311"/>
        <w:gridCol w:w="1217"/>
      </w:tblGrid>
      <w:tr>
        <w:trPr/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-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-О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БЗАЦ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НДАШ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М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ОРОД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48605" cy="40138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  <w:t>Группировка и запись слов по орфографическим признакам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Учащиеся записывают диктуемые или приведённые на доске слова и по алфавиту, и по группам в соответствии с орфографическими особенностями слов. Учитель даёт слова с непроверяемыми безударными гласными. (ПЛАНЕТА, ДИВАН, ГАЗЕТА, ГИГАНТ, ТЕЛЕГА, ПЕЩЕРА. КОМАР, СИРЕНЬ, ТЕТРАДЬ, ЛИМОН, ПОБЕДА, КАНАВА, КОТОМКА) и предлагает записать их столбиками: в один по алфавиту с безударной гласной О,  в другой – с А. и т.д. </w:t>
      </w:r>
    </w:p>
    <w:tbl>
      <w:tblPr>
        <w:tblW w:w="101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6"/>
        <w:gridCol w:w="1238"/>
        <w:gridCol w:w="1273"/>
        <w:gridCol w:w="1156"/>
      </w:tblGrid>
      <w:tr>
        <w:trPr/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АР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ЗЕТА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АЛЛ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ВАН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АНДИР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НАВА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ПЕРЬ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МОН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БЕДА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ЛЮТ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ТРАДЬ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РЕНЬ</w:t>
            </w:r>
          </w:p>
        </w:tc>
      </w:tr>
    </w:tbl>
    <w:p>
      <w:pPr>
        <w:pStyle w:val="Style16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8"/>
        <w:gridCol w:w="233"/>
        <w:gridCol w:w="233"/>
        <w:gridCol w:w="233"/>
      </w:tblGrid>
      <w:tr>
        <w:trPr>
          <w:trHeight w:val="3709" w:hRule="atLeast"/>
        </w:trPr>
        <w:tc>
          <w:tcPr>
            <w:tcW w:w="949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то делает художник?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чём работает тракторист?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что собирают грибы?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ой день недели первый?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ой день недели последний?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то водит автомоби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ru-RU"/>
              </w:rPr>
              <w:t>Пословицы используются для комментированного письма и для выборочного диктанта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реги нос в большой мороз. Хорош соловей голосом, а колхоз колосом. Человек без Родины, что соловей без песни. Декабрь год кончает, а январь  начинает.</w:t>
            </w:r>
          </w:p>
          <w:p>
            <w:pPr>
              <w:pStyle w:val="Style16"/>
              <w:ind w:left="360" w:hanging="0"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color w:val="0070C0"/>
                <w:sz w:val="24"/>
                <w:szCs w:val="24"/>
                <w:lang w:eastAsia="ru-RU"/>
              </w:rPr>
              <w:t>Игры  «Голоса на улице»</w:t>
            </w:r>
          </w:p>
          <w:p>
            <w:pPr>
              <w:pStyle w:val="Style16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УХ                               стрекочет</w:t>
            </w:r>
          </w:p>
          <w:p>
            <w:pPr>
              <w:pStyle w:val="Style16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А                            поёт</w:t>
            </w:r>
          </w:p>
          <w:p>
            <w:pPr>
              <w:pStyle w:val="Style16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БЕЙ                          лает</w:t>
            </w:r>
          </w:p>
          <w:p>
            <w:pPr>
              <w:pStyle w:val="Style16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ВА                            чирикает</w:t>
            </w:r>
          </w:p>
          <w:p>
            <w:pPr>
              <w:pStyle w:val="Style16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АКА                            мычит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70C0"/>
                <w:sz w:val="24"/>
                <w:szCs w:val="24"/>
                <w:lang w:eastAsia="ru-RU"/>
              </w:rPr>
              <w:t>«Цепочка»</w:t>
            </w:r>
            <w:r>
              <w:rPr>
                <w:sz w:val="24"/>
                <w:szCs w:val="24"/>
                <w:lang w:eastAsia="ru-RU"/>
              </w:rPr>
              <w:t xml:space="preserve"> (Записать 10 слов: последняя буква первого слова становится первой буквой следующего слова.</w:t>
            </w:r>
          </w:p>
          <w:p>
            <w:pPr>
              <w:pStyle w:val="Style16"/>
              <w:ind w:left="360" w:hanging="0"/>
              <w:rPr/>
            </w:pPr>
            <w:r>
              <w:rPr>
                <w:color w:val="0070C0"/>
                <w:sz w:val="24"/>
                <w:szCs w:val="24"/>
                <w:lang w:eastAsia="ru-RU"/>
              </w:rPr>
              <w:t xml:space="preserve">«Кто больше?» </w:t>
            </w:r>
            <w:r>
              <w:rPr>
                <w:sz w:val="24"/>
                <w:szCs w:val="24"/>
                <w:lang w:eastAsia="ru-RU"/>
              </w:rPr>
              <w:t>(Кто больше запишет за установленное время слов с непроверяемой безударной гласной, тот и победит).</w:t>
            </w:r>
          </w:p>
          <w:p>
            <w:pPr>
              <w:pStyle w:val="Style16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давать задания, которые направлены в комплексе и на усвоение орфографии, и на орфоэпическое произношение, и на правильное построение грамматических категорий, и на активизацию детского словаря, и на развитие связной речи. Я использую следующие задания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азличные виды работы с орфографическим словаре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бор к изучаемому слову однокоренных слов, а также образование от слов с непроверяемым написанием новых слов при помощи приставок и суффиксов; это не только помогает избежать ошибок при написании, но и значительно расширяет лексикон ребенк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разбор слова по составу, что приводит к осознанию учащимися морфологической структуры слова. В процессе этой работы они осмысливают значение каждой морфемы в слове. Так, выделение в слове корня позволяет детям глубже понять основное значение слова, так как найти в слове корень – это значит найти главный внутренний смысл слова, это примерно то же, что зажечь внутри фонаря огонёк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бор к изучаемому слову синонимов и антонимов, которые помогают нам передать свою мысль выразительно, ярко, красиво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“проникновение в тайну” слова. Часто этимология слова помогает ученику понять, почему именно так мы пишем слово. Кроме того, узнавание происхождения слова очень увлекательно для детей младшего школьного возраст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азличные виды работы с фразеологическими выражениями, загадками и отрывками из стихотворений; разгадывание кроссворд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оставление с изучаемым словом словосочетаний и предложений, а с группой слов мини-рассказ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давать задания, которые направлены в комплексе и на усвоение орфографии, и на орфоэпическое произношение, и на правильное построение грамматических категорий, и на активизацию детского словаря, и на развитие связной речи. Я использую следующие задания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личные виды работы с орфографическим словарем (см.далее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бор к изучаемому слову однокоренных слов, а также образование от слов с непроверяемым написанием новых слов при помощи приставок и суффиксов; это не только помогает избежать ошибок при написании, но и значительно расширяет лексикон ребенк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разбор слова по составу, что приводит к осознанию учащимися морфологической структуры слова. В процессе этой работы они осмысливают значение каждой морфемы в слове. Так, выделение в слове корня позволяет детям глубже понять основное значение слова, так как найти в слове корень – это значит найти главный внутренний смысл слова, это примерно то же, что зажечь внутри фонаря огонёк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бор к изучаемому слову синонимов и антонимов, которые помогают нам передать свою мысль выразительно, ярко, красиво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“проникновение в тайну” слова. Часто этимология слова помогает ученику понять, почему именно так мы пишем слово. Кроме того, узнавание происхождения слова очень увлекательно для детей младшего школьного возраст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азличные виды работы с фразеологическими выражениями, загадками и отрывками из стихотворений; разгадывание кроссворд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оставление с изучаемым словом словосочетаний и предложений, а с группой слов мини-рассказ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108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6:00Z</dcterms:created>
  <dc:creator>Cyber</dc:creator>
  <dc:description/>
  <cp:keywords/>
  <dc:language>en-US</dc:language>
  <cp:lastModifiedBy>Cyber</cp:lastModifiedBy>
  <cp:lastPrinted>2010-08-25T22:54:00Z</cp:lastPrinted>
  <dcterms:modified xsi:type="dcterms:W3CDTF">2010-08-25T18:55:00Z</dcterms:modified>
  <cp:revision>3</cp:revision>
  <dc:subject/>
  <dc:title/>
</cp:coreProperties>
</file>