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буждения учащихся к серьезным научным исследованиям по одной из историко-культурных проблем, пропаганде научных знаний, формирования навыков работы с источниками уже второй раз проводятся межрегиональные Мартыновские чтения, которые в этом году посвящены 50-й годовщине полета человека в космос. Чтения проводятся ежегодно управлением образования  администрации Петровского муниципального района, МУ«Методико-правовой центр муниципальных образовательных учреждений Петровского муниципального района», кафедрой филологического образования ГАОУ ДПО «Саратовский институт повышения квалификации и переподготовки работников,  администрации МОУ « СОШ№8 г. Петровска»  и  МОУ ООШ с.Синенькие,  Ассоциацией учителей-победителей Приоритетного национального проекта «Образование» Петровского муниципального района, муниципальной научной лаборатори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Мартыновские чтения проходили 2 апреля 2011 года на базе МОУ «СОШ №8 г.Петровска». Тема чтений 2011 года -  «Через тернии к звезда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чтений могут быть учащиеся 1  -11 классов общеобразовательных учреж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чтений на заседаниях секций защищают свои работы, излагая основные проблемы, анализируя используемые источники, обосновывая свои выводы и отвечая на вопросы жюри. В состав Оргкомитета и жюри секций входят ученые, краеведы, сотрудники музеев, учителя и методисты, занимающиеся изучением родного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исследовательскую работу защищал ученик 4 «В» класса нашей школы Роман Юрий. Его проект «Саратов – вторая родина Ю. А. Гагарина был отнесен к секции «Земляки» (работы, направленные на изучение жизни и деятельности земляков). Итогом его работы стало первое место на II межрегиональных Мартыновских чт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11">
    <w:name w:val="Знак Знак Знак Знак1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3:00Z</dcterms:created>
  <dc:creator>МУ "Методико-правовой центр"</dc:creator>
  <dc:description/>
  <cp:keywords/>
  <dc:language>en-US</dc:language>
  <cp:lastModifiedBy>user</cp:lastModifiedBy>
  <cp:lastPrinted>2011-01-25T15:42:00Z</cp:lastPrinted>
  <dcterms:modified xsi:type="dcterms:W3CDTF">2011-04-05T08:34:00Z</dcterms:modified>
  <cp:revision>4</cp:revision>
  <dc:subject/>
  <dc:title/>
</cp:coreProperties>
</file>