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1. </w:t>
            </w:r>
            <w:r>
              <w:rPr>
                <w:rFonts w:eastAsia="Times New Roman" w:cs="Verdana" w:ascii="Verdana" w:hAnsi="Verdana"/>
                <w:b/>
                <w:bCs/>
                <w:color w:val="38761D"/>
                <w:sz w:val="27"/>
                <w:szCs w:val="27"/>
                <w:lang w:eastAsia="ru-RU"/>
              </w:rPr>
              <w:t>Метафора</w:t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 – это слово в переносном смысле. Чаще всего выражается глаголами, сущ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Например: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6666"/>
                <w:sz w:val="27"/>
                <w:szCs w:val="27"/>
                <w:lang w:eastAsia="ru-RU"/>
              </w:rPr>
              <w:t>Ночь металась за окнами, то распахиваясь стремительным белым огнём, то сжимаясь в непроглядную тьму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2. </w:t>
            </w:r>
            <w:r>
              <w:rPr>
                <w:rFonts w:eastAsia="Times New Roman" w:cs="Verdana" w:ascii="Verdana" w:hAnsi="Verdana"/>
                <w:b/>
                <w:bCs/>
                <w:color w:val="38761D"/>
                <w:sz w:val="27"/>
                <w:szCs w:val="27"/>
                <w:lang w:eastAsia="ru-RU"/>
              </w:rPr>
              <w:t>Олицетворение</w:t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 – наделение неодуш. предметов призаками и свойствами человека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Например: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6666"/>
                <w:sz w:val="27"/>
                <w:szCs w:val="27"/>
                <w:lang w:eastAsia="ru-RU"/>
              </w:rPr>
              <w:t>Заговорили наши орудия. Вечор, ты помнишь, вьюга злилась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3. </w:t>
            </w:r>
            <w:r>
              <w:rPr>
                <w:rFonts w:eastAsia="Times New Roman" w:cs="Verdana" w:ascii="Verdana" w:hAnsi="Verdana"/>
                <w:b/>
                <w:bCs/>
                <w:color w:val="38761D"/>
                <w:sz w:val="27"/>
                <w:szCs w:val="27"/>
                <w:lang w:eastAsia="ru-RU"/>
              </w:rPr>
              <w:t>Эпитет</w:t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 – образное определение предмета или действия. Чаще всего выражаются прил. и нар.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Например: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6666"/>
                <w:sz w:val="27"/>
                <w:szCs w:val="27"/>
                <w:lang w:eastAsia="ru-RU"/>
              </w:rPr>
              <w:t>Сквозь волнистые туманы пробирается луна, на печальные поляны льёт печально свет она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E06666"/>
                <w:sz w:val="27"/>
                <w:szCs w:val="27"/>
                <w:lang w:eastAsia="ru-RU"/>
              </w:rPr>
              <w:t>НО:</w:t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 НЕ являются эпитетами прил., указывающие на отличительные признаки предметов и не дающие их образной характеристик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Например: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6666"/>
                <w:sz w:val="27"/>
                <w:szCs w:val="27"/>
                <w:lang w:eastAsia="ru-RU"/>
              </w:rPr>
              <w:t>дубовый листок (дубовый – НЕ эпитет), осенний день (осенний – НЕ эпитет)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4. </w:t>
            </w:r>
            <w:r>
              <w:rPr>
                <w:rFonts w:eastAsia="Times New Roman" w:cs="Verdana" w:ascii="Verdana" w:hAnsi="Verdana"/>
                <w:b/>
                <w:bCs/>
                <w:color w:val="38761D"/>
                <w:sz w:val="27"/>
                <w:szCs w:val="27"/>
                <w:lang w:eastAsia="ru-RU"/>
              </w:rPr>
              <w:t>Сравнение</w:t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 – сопоставление одного предмета с другим. Сравнение может быть представлено: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а) формой сравнительного оборота, присоединяемого с помощью союзов КАК, ТОЧНО, СЛОВНО, БУДТО, КАК БУДТО, ЧТО (в значении союза КАК) Например: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6666"/>
                <w:sz w:val="27"/>
                <w:szCs w:val="27"/>
                <w:lang w:eastAsia="ru-RU"/>
              </w:rPr>
              <w:t>Хорошо и тепло, как зимой у печки, и берёзы стоят, как большие свечки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>б) сравнительным придаточным предложением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Например: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6666"/>
                <w:sz w:val="27"/>
                <w:szCs w:val="27"/>
                <w:lang w:eastAsia="ru-RU"/>
              </w:rPr>
              <w:t>Закружилась листва золотая в розоватой воде на пруду, словно бабочек лёгкая стая с замираньем летит на звезду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в) сущ. в Т.п.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Например: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6666"/>
                <w:sz w:val="27"/>
                <w:szCs w:val="27"/>
                <w:lang w:eastAsia="ru-RU"/>
              </w:rPr>
              <w:t>Морозной пылью серебрится его бобровый воротник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5. </w:t>
            </w:r>
            <w:r>
              <w:rPr>
                <w:rFonts w:eastAsia="Times New Roman" w:cs="Verdana" w:ascii="Verdana" w:hAnsi="Verdana"/>
                <w:b/>
                <w:bCs/>
                <w:color w:val="38761D"/>
                <w:sz w:val="27"/>
                <w:szCs w:val="27"/>
                <w:lang w:eastAsia="ru-RU"/>
              </w:rPr>
              <w:t>Гипербола</w:t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 – преувеличени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Например: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6666"/>
                <w:sz w:val="27"/>
                <w:szCs w:val="27"/>
                <w:lang w:eastAsia="ru-RU"/>
              </w:rPr>
              <w:t>Я тебе миллион раз говорил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6. </w:t>
            </w:r>
            <w:r>
              <w:rPr>
                <w:rFonts w:eastAsia="Times New Roman" w:cs="Verdana" w:ascii="Verdana" w:hAnsi="Verdana"/>
                <w:b/>
                <w:bCs/>
                <w:color w:val="38761D"/>
                <w:sz w:val="27"/>
                <w:szCs w:val="27"/>
                <w:lang w:eastAsia="ru-RU"/>
              </w:rPr>
              <w:t>Литота</w:t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 – преуменьшени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Например: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6666"/>
                <w:sz w:val="27"/>
                <w:szCs w:val="27"/>
                <w:lang w:eastAsia="ru-RU"/>
              </w:rPr>
              <w:t>Ваш шпиц, прелестный шпиц, не более напёрстка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7. </w:t>
            </w:r>
            <w:r>
              <w:rPr>
                <w:rFonts w:eastAsia="Times New Roman" w:cs="Verdana" w:ascii="Verdana" w:hAnsi="Verdana"/>
                <w:b/>
                <w:bCs/>
                <w:color w:val="38761D"/>
                <w:sz w:val="27"/>
                <w:szCs w:val="27"/>
                <w:lang w:eastAsia="ru-RU"/>
              </w:rPr>
              <w:t>Анафора</w:t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 – это повтор звуков слов или оборотов в начале отрывков, из которых состоит высказывание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Например: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6666"/>
                <w:sz w:val="27"/>
                <w:szCs w:val="27"/>
                <w:lang w:eastAsia="ru-RU"/>
              </w:rPr>
              <w:t>Имя твоё – птица в руке,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6666"/>
                <w:sz w:val="27"/>
                <w:szCs w:val="27"/>
                <w:lang w:eastAsia="ru-RU"/>
              </w:rPr>
              <w:t>                 Имя твоё – льдинка на языке…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8. </w:t>
            </w:r>
            <w:r>
              <w:rPr>
                <w:rFonts w:eastAsia="Times New Roman" w:cs="Verdana" w:ascii="Verdana" w:hAnsi="Verdana"/>
                <w:b/>
                <w:bCs/>
                <w:color w:val="38761D"/>
                <w:sz w:val="27"/>
                <w:szCs w:val="27"/>
                <w:lang w:eastAsia="ru-RU"/>
              </w:rPr>
              <w:t>Параллелизм</w:t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 – повтор смежных грамматических конструкций для подчёркивания их единства и образности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Например: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6666"/>
                <w:sz w:val="27"/>
                <w:szCs w:val="27"/>
                <w:lang w:eastAsia="ru-RU"/>
              </w:rPr>
              <w:t>Не сияет на небе солнце красное,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6666"/>
                <w:sz w:val="27"/>
                <w:szCs w:val="27"/>
                <w:lang w:eastAsia="ru-RU"/>
              </w:rPr>
              <w:t>                 Не любуются им тучки синие…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9. </w:t>
            </w:r>
            <w:r>
              <w:rPr>
                <w:rFonts w:eastAsia="Times New Roman" w:cs="Verdana" w:ascii="Verdana" w:hAnsi="Verdana"/>
                <w:b/>
                <w:bCs/>
                <w:color w:val="38761D"/>
                <w:sz w:val="27"/>
                <w:szCs w:val="27"/>
                <w:lang w:eastAsia="ru-RU"/>
              </w:rPr>
              <w:t>Градация</w:t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 – усиление значения слов благодаря эффекту нарастания. Например: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6666"/>
                <w:sz w:val="27"/>
                <w:szCs w:val="27"/>
                <w:lang w:eastAsia="ru-RU"/>
              </w:rPr>
              <w:t>Сейте разумное, доброе, вечное…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10. </w:t>
            </w:r>
            <w:r>
              <w:rPr>
                <w:rFonts w:eastAsia="Times New Roman" w:cs="Verdana" w:ascii="Verdana" w:hAnsi="Verdana"/>
                <w:b/>
                <w:bCs/>
                <w:color w:val="38761D"/>
                <w:sz w:val="27"/>
                <w:szCs w:val="27"/>
                <w:lang w:eastAsia="ru-RU"/>
              </w:rPr>
              <w:t>Антитеза</w:t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 – противопоставление, основанное на параллелизме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Например: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6666"/>
                <w:sz w:val="27"/>
                <w:szCs w:val="27"/>
                <w:lang w:eastAsia="ru-RU"/>
              </w:rPr>
              <w:t>Они сошлись. Волна и камень,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6666"/>
                <w:sz w:val="27"/>
                <w:szCs w:val="27"/>
                <w:lang w:eastAsia="ru-RU"/>
              </w:rPr>
              <w:t>                 Стихи и проза, лёд и пламень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11. </w:t>
            </w:r>
            <w:r>
              <w:rPr>
                <w:rFonts w:eastAsia="Times New Roman" w:cs="Verdana" w:ascii="Verdana" w:hAnsi="Verdana"/>
                <w:b/>
                <w:bCs/>
                <w:color w:val="38761D"/>
                <w:sz w:val="27"/>
                <w:szCs w:val="27"/>
                <w:lang w:eastAsia="ru-RU"/>
              </w:rPr>
              <w:t>Инверсия</w:t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 – необычный порядок слов. При необычном порядке слов: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>а) подлежащее стоит после сказуем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>б) прилагательное после существите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>в) наречие после глаго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Например: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6666"/>
                <w:sz w:val="27"/>
                <w:szCs w:val="27"/>
                <w:lang w:eastAsia="ru-RU"/>
              </w:rPr>
              <w:t xml:space="preserve">Вот нахмурил царь брови чёрные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7"/>
                <w:szCs w:val="27"/>
                <w:lang w:eastAsia="ru-RU"/>
              </w:rPr>
              <w:t xml:space="preserve">(Обычный порядок слов: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6666"/>
                <w:sz w:val="27"/>
                <w:szCs w:val="27"/>
                <w:lang w:eastAsia="ru-RU"/>
              </w:rPr>
              <w:t>Вот царь нахмурил брови чёрные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7"/>
                <w:szCs w:val="27"/>
                <w:lang w:eastAsia="ru-RU"/>
              </w:rPr>
              <w:t>.)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12. </w:t>
            </w:r>
            <w:r>
              <w:rPr>
                <w:rFonts w:eastAsia="Times New Roman" w:cs="Verdana" w:ascii="Verdana" w:hAnsi="Verdana"/>
                <w:b/>
                <w:bCs/>
                <w:color w:val="38761D"/>
                <w:sz w:val="27"/>
                <w:szCs w:val="27"/>
                <w:lang w:eastAsia="ru-RU"/>
              </w:rPr>
              <w:t>Риторический вопрос</w:t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 – это вопрос, который ставится с целью усиления утверждения и на него не требуется ответ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Например: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6666"/>
                <w:sz w:val="27"/>
                <w:szCs w:val="27"/>
                <w:lang w:eastAsia="ru-RU"/>
              </w:rPr>
              <w:t>На кого не действует новизна?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13. </w:t>
            </w:r>
            <w:r>
              <w:rPr>
                <w:rFonts w:eastAsia="Times New Roman" w:cs="Verdana" w:ascii="Verdana" w:hAnsi="Verdana"/>
                <w:b/>
                <w:bCs/>
                <w:color w:val="38761D"/>
                <w:sz w:val="27"/>
                <w:szCs w:val="27"/>
                <w:lang w:eastAsia="ru-RU"/>
              </w:rPr>
              <w:t>Риторическое обращение</w:t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 – подчёркнутое обращение к кому-нибудь с целью усиления выразительности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Например: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6666"/>
                <w:sz w:val="27"/>
                <w:szCs w:val="27"/>
                <w:lang w:eastAsia="ru-RU"/>
              </w:rPr>
              <w:t>О Русь моя! Жена моя!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14. </w:t>
            </w:r>
            <w:r>
              <w:rPr>
                <w:rFonts w:eastAsia="Times New Roman" w:cs="Verdana" w:ascii="Verdana" w:hAnsi="Verdana"/>
                <w:b/>
                <w:bCs/>
                <w:color w:val="38761D"/>
                <w:sz w:val="27"/>
                <w:szCs w:val="27"/>
                <w:lang w:eastAsia="ru-RU"/>
              </w:rPr>
              <w:t>Однокоренные слова</w:t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 – слова с одинаковым корнем.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Например: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6666"/>
                <w:sz w:val="27"/>
                <w:szCs w:val="27"/>
                <w:lang w:eastAsia="ru-RU"/>
              </w:rPr>
              <w:t>ленивый, ленится, лентяй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15. </w:t>
            </w:r>
            <w:r>
              <w:rPr>
                <w:rFonts w:eastAsia="Times New Roman" w:cs="Verdana" w:ascii="Verdana" w:hAnsi="Verdana"/>
                <w:b/>
                <w:bCs/>
                <w:color w:val="38761D"/>
                <w:sz w:val="27"/>
                <w:szCs w:val="27"/>
                <w:lang w:eastAsia="ru-RU"/>
              </w:rPr>
              <w:t>Фразеологизмы</w:t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 – устойчивые сочетания сл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Например: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6666"/>
                <w:sz w:val="27"/>
                <w:szCs w:val="27"/>
                <w:lang w:eastAsia="ru-RU"/>
              </w:rPr>
              <w:t>как кот наплакал, ни рыба ни мясо, ставить палки в колёса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>16. </w:t>
            </w:r>
            <w:r>
              <w:rPr>
                <w:rFonts w:eastAsia="Times New Roman" w:cs="Verdana" w:ascii="Verdana" w:hAnsi="Verdana"/>
                <w:b/>
                <w:bCs/>
                <w:color w:val="38761D"/>
                <w:sz w:val="27"/>
                <w:szCs w:val="27"/>
                <w:lang w:eastAsia="ru-RU"/>
              </w:rPr>
              <w:t>Лексика разговорного стиля</w:t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 – слова, используемые в повседневно-бытовой сфере обще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Например: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6666"/>
                <w:sz w:val="27"/>
                <w:szCs w:val="27"/>
                <w:lang w:eastAsia="ru-RU"/>
              </w:rPr>
              <w:t>реветь, дочурка, продаж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17. </w:t>
            </w:r>
            <w:r>
              <w:rPr>
                <w:rFonts w:eastAsia="Times New Roman" w:cs="Verdana" w:ascii="Verdana" w:hAnsi="Verdana"/>
                <w:b/>
                <w:bCs/>
                <w:color w:val="38761D"/>
                <w:sz w:val="27"/>
                <w:szCs w:val="27"/>
                <w:lang w:eastAsia="ru-RU"/>
              </w:rPr>
              <w:t>Перифраз</w:t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 - косвенное упоминание объекта путем не называния, а опис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Например: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6666"/>
                <w:sz w:val="27"/>
                <w:szCs w:val="27"/>
                <w:lang w:eastAsia="ru-RU"/>
              </w:rPr>
              <w:t>ночное светило = луна или "Люблю тебя, Петра творенье!"="Люблю тебя, Санкт-Петербург!"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18. </w:t>
            </w:r>
            <w:r>
              <w:rPr>
                <w:rFonts w:eastAsia="Times New Roman" w:cs="Verdana" w:ascii="Verdana" w:hAnsi="Verdana"/>
                <w:b/>
                <w:bCs/>
                <w:color w:val="38761D"/>
                <w:sz w:val="27"/>
                <w:szCs w:val="27"/>
                <w:lang w:eastAsia="ru-RU"/>
              </w:rPr>
              <w:t>Метонимия</w:t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 - образное обозначение предмета по одному из его признак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 xml:space="preserve">Например: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6666"/>
                <w:sz w:val="27"/>
                <w:szCs w:val="27"/>
                <w:lang w:eastAsia="ru-RU"/>
              </w:rPr>
              <w:t>«Все флаги будут в гости к нам», где под "флагами" подразумеваются  "корабли"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19.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38761D"/>
                <w:sz w:val="27"/>
                <w:szCs w:val="27"/>
                <w:lang w:eastAsia="ru-RU"/>
              </w:rPr>
              <w:t>Лексический повтор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27"/>
                <w:szCs w:val="27"/>
                <w:lang w:eastAsia="ru-RU"/>
              </w:rPr>
              <w:t xml:space="preserve"> -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 xml:space="preserve">намеренное повторение одного и того же 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слова, так выделяется ключевое слово, на значение которого нужно обратить внимание.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Например: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6666"/>
                <w:sz w:val="27"/>
                <w:szCs w:val="27"/>
                <w:lang w:eastAsia="ru-RU"/>
              </w:rPr>
              <w:t xml:space="preserve"> Лениво дышит полдень мглистый, 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6666"/>
                <w:sz w:val="27"/>
                <w:szCs w:val="27"/>
                <w:lang w:eastAsia="ru-RU"/>
              </w:rPr>
              <w:t xml:space="preserve">                Лениво катится река. 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6666"/>
                <w:sz w:val="27"/>
                <w:szCs w:val="27"/>
                <w:lang w:eastAsia="ru-RU"/>
              </w:rPr>
              <w:t>                И в тверди пламенной и чистой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6666"/>
                <w:sz w:val="27"/>
                <w:szCs w:val="27"/>
                <w:lang w:eastAsia="ru-RU"/>
              </w:rPr>
              <w:t xml:space="preserve">                Лениво тают облака. 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20.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38761D"/>
                <w:sz w:val="27"/>
                <w:szCs w:val="27"/>
                <w:lang w:eastAsia="ru-RU"/>
              </w:rPr>
              <w:t>Оксюморон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- сочетание несочетаемого.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Например: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6666"/>
                <w:sz w:val="27"/>
                <w:szCs w:val="27"/>
                <w:lang w:eastAsia="ru-RU"/>
              </w:rPr>
              <w:t xml:space="preserve"> живой труп, пленница свободы, светлая тьм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  <w:br/>
              <w:t xml:space="preserve">СМЫСЛОВАЯ и ИНТОНАЦИОННАЯ функции точк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ПАРЦЕЛЛЯ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очками можно отделять не только предложения, но 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отдельные группы сл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и даж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отдельные слов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нное явление в пунктуации носит название парцелляц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Парцелляция 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расчленение (от фр. parceller - расчленять, делить на мелкие части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Парцелляция широко распростране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в современной печа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. Её употребление связано со стремление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передать интонац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акцентированность живой реч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ри парцелляции точка выполняет не только ОТДЕЛИТЕЛЬНУЮ функцию, но и СМЫЛОВУЮ, а также ИНТОНАЦИОННУЮ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Разделенные точками члены предложения или их группы отделяются от базового предложе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акцентирую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, становясь самостоятельно оформленными частями высказывания, приобретаю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самостоятельн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отдельного высказывания, с их помощ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выделяются наиболее важные момен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в сообщении: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Джинсы, твидовый пиджак и хорошая рубашка. Очень хорошая. Моя любимая! Белая. Обычная белая рубашка. Но любимая. Я надел ее … и отправился встречать Макса. (Гришковец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Такие члены, оторванные от основного предложения, стоя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после длительной пауз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и выделяютс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по смысл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интонацион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Каждый из последующих элементов высказывания как бы возникает в сознании не сразу, 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в процессе раздумь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. Получается, что мысль в сообщении подаетс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отдельными порция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, что создае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прерывистость интонац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и имитируе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 xml:space="preserve">естественнос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непосредственн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живой речи. Стыки этих смысловых «порций» и фиксируются точк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7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4. ПАРЦЕЛЛЯЦИЯ при однородных членах пред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Часто встречается расчленение предложени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 xml:space="preserve">с однородными членами при обобщающих словах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 xml:space="preserve">Вокруг нас было действительно «много света». Редк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u w:val="single"/>
                <w:lang w:eastAsia="ru-RU"/>
              </w:rPr>
              <w:t>звезд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, ослабленные желтоватым светом луны. Теплый степн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u w:val="single"/>
                <w:lang w:eastAsia="ru-RU"/>
              </w:rPr>
              <w:t xml:space="preserve"> ветеро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u w:val="single"/>
                <w:lang w:eastAsia="ru-RU"/>
              </w:rPr>
              <w:t>Силуэ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 xml:space="preserve"> акаций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u w:val="single"/>
                <w:lang w:eastAsia="ru-RU"/>
              </w:rPr>
              <w:t>Оград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 xml:space="preserve"> дач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u w:val="single"/>
                <w:lang w:eastAsia="ru-RU"/>
              </w:rPr>
              <w:t>Зву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 xml:space="preserve"> перепелов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u w:val="single"/>
                <w:lang w:eastAsia="ru-RU"/>
              </w:rPr>
              <w:t>Тишина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 xml:space="preserve"> Далеки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u w:val="single"/>
                <w:lang w:eastAsia="ru-RU"/>
              </w:rPr>
              <w:t>ла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 xml:space="preserve"> собак. Время от времен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u w:val="single"/>
                <w:lang w:eastAsia="ru-RU"/>
              </w:rPr>
              <w:t>кри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 xml:space="preserve"> ослика. Серебристо-пыльна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u w:val="single"/>
                <w:lang w:eastAsia="ru-RU"/>
              </w:rPr>
              <w:t>полын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 xml:space="preserve">, ее неповторимый ночн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u w:val="single"/>
                <w:lang w:eastAsia="ru-RU"/>
              </w:rPr>
              <w:t>запа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u w:val="single"/>
                <w:lang w:eastAsia="ru-RU"/>
              </w:rPr>
              <w:t>Блес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 xml:space="preserve"> трамвайных рельсов, как бы скользящий вдаль и там поворачивающий и гаснущий среди угольной темноты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u w:val="single"/>
                <w:lang w:eastAsia="ru-RU"/>
              </w:rPr>
              <w:t xml:space="preserve"> Шоро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 xml:space="preserve"> кошки, а может быть, и ежика в пыльных кустах шиповника. Погашен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u w:val="single"/>
                <w:lang w:eastAsia="ru-RU"/>
              </w:rPr>
              <w:t>мая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. Да мало ли чего еще!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(В. Катаев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Такое оформление однородного ряда психологически создае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иллюзию нескончаемости перечисл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, т.е. снимает ту замкнутость и закрытость ряда однородных членов, которые ощущаются при обычном оформлении перечисления посредством двоеточия и запятых.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В приведенном контекст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важно как раз не само перечисл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, не предметы и явления, которые перечисляются, 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впечатление от них, состояние, рождаемое ими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человек и окружающая его ночь, данная в звуковых и слуховых ощущениях. В таком тексте прерывистая речь психологически оправданна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5. ПАРЦЕЛЛЯЦИЯ в сложноподчинённом предложен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Отрыв придаточных от главны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повышает смысловую емк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каждой из этих частей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главная ча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предложения приобретает характер боле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обобщенного высказыв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придаточ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же становится впол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самостоятель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и, следовательно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по смыслу выделенной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Возможность отрыва придаточных позволяет боле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свобод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строить и основное предложение, так, как будто за ним ничего не следует, т.е. давать уже в не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обобщенну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исчерпывающу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характеристику явле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 xml:space="preserve">Если бы молодость знала, если бы старость могла... Могла - что? Передать миру понимание жизни, ее устройства, опыт бытования среди людей. Поверьте, на большее старые, немощные люди не претендуют. Но - вот трагедия! - именно это никак невозможно сделать. Почему?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u w:val="single"/>
                <w:lang w:eastAsia="ru-RU"/>
              </w:rPr>
              <w:t>Потому что молодые этого не хотят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u w:val="single"/>
                <w:lang w:eastAsia="ru-RU"/>
              </w:rPr>
              <w:t>Потому что им это не нужно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u w:val="single"/>
                <w:lang w:eastAsia="ru-RU"/>
              </w:rPr>
              <w:t>Потому что они жаждут нарабатывать собственный опыт, набивать свои синяки и провозглашать свое понимание жиз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. Можно ли на них обижаться за это?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(Лит. газета, 1999, 26 мая)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6. ВОЗМОЖНОСТИ парцелля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Использование приёма парцелляции позволяет: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а) сделать высказыва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сжаты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экономичны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и вместе с те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емки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информационно и эмоционально насыщенны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б) посредством рвущейся строки созда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стремительный рит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динамичн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отчасти резк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Итак, о чем я буду писать здесь? О себе. О людях, с которыми встречался. О фильмах, которые снимал. О поступках, которые совершал или не совершал. О мыслях, которые передум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(А. Кончаловский)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в) переда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ироническое звуча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(пауза в данном случае привноси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эффект неожидан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налет легкого юмо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, как, например, определе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"вечные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"французская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в следующем тексте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 xml:space="preserve">Перед нами предстал сорокалетний господин... Хорошо сшитые штучные брюки. Английские желтые полуботинки на толстой подошве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u w:val="single"/>
                <w:lang w:eastAsia="ru-RU"/>
              </w:rPr>
              <w:t>Веч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 xml:space="preserve">. Бородка темно-русая, писательская, но более выхоленная и заостренная, чем у Чехов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u w:val="single"/>
                <w:lang w:eastAsia="ru-RU"/>
              </w:rPr>
              <w:t>Француз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. Недаром Чехов называл его [Бунина] в шутку господин Букиш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(В. Катаев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) воспроизвести на письм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интонации живой разговорной речи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когд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мысль формируется на ход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: высказано основное, а уже наплывает следующее, вспоминаются детали, новые характеристики, новые картины.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д) переда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приподнятость стил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пафосн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публицистик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09:00Z</dcterms:created>
  <dc:creator>BLACK EDITION</dc:creator>
  <dc:description/>
  <cp:keywords/>
  <dc:language>en-US</dc:language>
  <cp:lastModifiedBy>BLACK EDITION</cp:lastModifiedBy>
  <dcterms:modified xsi:type="dcterms:W3CDTF">2011-12-08T12:10:00Z</dcterms:modified>
  <cp:revision>1</cp:revision>
  <dc:subject/>
  <dc:title/>
</cp:coreProperties>
</file>