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с. Сторожёвка»</w:t>
      </w:r>
    </w:p>
    <w:p>
      <w:pPr>
        <w:pStyle w:val="Normal"/>
        <w:spacing w:lineRule="auto" w:line="36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0" w:right="0" w:firstLine="851"/>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0" w:right="0" w:firstLine="851"/>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0" w:right="0" w:firstLine="851"/>
        <w:rPr>
          <w:rFonts w:ascii="Times New Roman" w:hAnsi="Times New Roman" w:cs="Times New Roman"/>
          <w:b/>
          <w:b/>
          <w:sz w:val="52"/>
          <w:szCs w:val="52"/>
        </w:rPr>
      </w:pPr>
      <w:r>
        <w:rPr>
          <w:rFonts w:cs="Times New Roman" w:ascii="Times New Roman" w:hAnsi="Times New Roman"/>
          <w:b/>
          <w:sz w:val="52"/>
          <w:szCs w:val="52"/>
        </w:rPr>
        <w:t xml:space="preserve">«Современные технологии </w:t>
      </w:r>
    </w:p>
    <w:p>
      <w:pPr>
        <w:pStyle w:val="Normal"/>
        <w:spacing w:lineRule="auto" w:line="360"/>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в образовательном процессе»</w:t>
      </w:r>
    </w:p>
    <w:p>
      <w:pPr>
        <w:pStyle w:val="Normal"/>
        <w:spacing w:lineRule="auto" w:line="360"/>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Дронова Н.В.,                                                                                                                                                                                                                                                учитель русского языка и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012 год</w:t>
      </w:r>
    </w:p>
    <w:p>
      <w:pPr>
        <w:pStyle w:val="Normal"/>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w:t>
      </w:r>
    </w:p>
    <w:p>
      <w:pPr>
        <w:pStyle w:val="Normal"/>
        <w:spacing w:lineRule="auto" w:line="360"/>
        <w:ind w:left="0" w:right="0"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Информационные технологии в процессе обучения русскому языку и литературе …………………………………………………………………………….. 3</w:t>
      </w:r>
    </w:p>
    <w:p>
      <w:pPr>
        <w:pStyle w:val="Normal"/>
        <w:spacing w:lineRule="auto" w:line="360"/>
        <w:ind w:left="0" w:right="0"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Научно-исследовательская работа школьников как платформа для успешного обучения в ВУЗе…………………………………………………………7</w:t>
      </w:r>
    </w:p>
    <w:p>
      <w:pPr>
        <w:pStyle w:val="Normal"/>
        <w:spacing w:lineRule="auto" w:line="360" w:before="280" w:after="280"/>
        <w:ind w:left="0" w:right="0" w:firstLine="851"/>
        <w:jc w:val="both"/>
        <w:rPr/>
      </w:pPr>
      <w:r>
        <w:rPr>
          <w:rFonts w:cs="Times New Roman" w:ascii="Times New Roman" w:hAnsi="Times New Roman"/>
          <w:b/>
          <w:sz w:val="28"/>
          <w:szCs w:val="28"/>
        </w:rPr>
        <w:t xml:space="preserve">3. </w:t>
      </w:r>
      <w:r>
        <w:rPr>
          <w:rFonts w:eastAsia="Times New Roman" w:cs="Times New Roman" w:ascii="Times New Roman" w:hAnsi="Times New Roman"/>
          <w:sz w:val="28"/>
          <w:szCs w:val="28"/>
          <w:lang w:eastAsia="ru-RU"/>
        </w:rPr>
        <w:t xml:space="preserve">Пути организации образовательного процесса в современных условиях……………………………………………………………………………….9 </w:t>
      </w:r>
    </w:p>
    <w:p>
      <w:pPr>
        <w:pStyle w:val="Normal"/>
        <w:spacing w:lineRule="auto" w:line="36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pPr>
      <w:r>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t>1.ИНФОРМАЦИОННЫЕ ТЕХНОЛОГИИ В ПРОЦЕССЕ ОБУЧЕНИЯ РУССКОМУ ЯЗЫКУ И ЛИТЕРАТУРЕ</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ь и провести урок, который предполагает творческую активность ученика и учителя, на котором каждый учащийся чувствует себя комфортно, имеет возможность высказывать свое мнение по изучаемой проблеме, проявить собственные возможности, интересы, самостоятельность, избирательность в способах работы, ощущать атмосферу сотрудничества, почувствовать и пережить успех, - мечта любого учителя. К таким урокам я иду в течение многих лет работы в школе. </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ённое место в моей работе  занимают оправдавшие себя традиционные методы и приёмы обучения. Но залогом формирования многообразных умений и навыков самосовершенствования обучающихся, обязательным условием интеллектуального, творческого и нравственного развития является  использование   современных образовательных  технологий: элементов творческой  мастерской, проблемного обучения, обучения в сотрудничестве, личностно-ориентированного  обучения, развития  исследовательских навыков, здоровьесберегающих, информационно-коммуникационных и других.</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ая поддержка уроков русского языка и литературы создаёт более комфортные, по сравнению с традиционными уроками, эмоционально-психологические условия для обучения. В последнее время существенно влияние на психологические и мировоззренческие качества школьников новых информационных технологий, поэтому применение мультимедийных программ позволяет заинтересовать учащихся образовательной деятельностью и   получить индивидуальный результат. Структура урока русского языка в большей степени обусловлена той методикой, которая реализована в учебнике. Однако можно выделить структурно-содержательные элементы урока, где планируется деятельность учащегося и применение ИКТ:</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на этапе проверки домашнего материала – тренировочные упражнения и т.д.;</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на этапе объяснения нового – работа с предложениями, текстами и т.д.;</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на этапе диагностики – тестирование;</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на этапе самоконтроля – работа с опорными таблицами, справочными материалами.</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й материал, различные виды заданий для урока подбираю в соответствии с возрастными, психологическими, индивидуальными качествами учащихся. Задания должны быть доступными, вызывать чувство необычности, в то же время в простой форме задания может быть заложена возможность глубоких поисков. </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стараюсь уделять работе по развитию речи учащихся. Использование ИКТ позволяет организовать работу с творческим подходом. Подготовка учащихся к написанию сочинения – работа кропотливая, требующая внимания, терпения, систематичности. Чтобы заинтересовать ученика этой работой на серьезном уровне с пятого класса использую презентации, содержащие рекомендации к написанию сочинений, различные тексты для анализа, презентации, готовящие учащихся к написанию сочинений по картинам. Использование личностно - ориентированного подхода позволяет добиться выполнения целей и задач урока, его результативности. Мотивация ученической деятельности создаётся за счёт использования групповой формы работы и работы в парах. Например, на уроке «Подготовка к сочинению – описанию по картине И.Э. Грабаря «Февральская лазурь» в 5 классе предлагаю групповую работу с рабочими материалами по подбору лексики, составление таблицы: объекты- характеристика объектов.</w:t>
      </w:r>
      <w:r>
        <w:rPr>
          <w:sz w:val="32"/>
          <w:szCs w:val="32"/>
        </w:rPr>
        <w:t xml:space="preserve"> </w:t>
      </w:r>
      <w:r>
        <w:rPr>
          <w:rFonts w:cs="Times New Roman" w:ascii="Times New Roman" w:hAnsi="Times New Roman"/>
          <w:sz w:val="28"/>
          <w:szCs w:val="28"/>
        </w:rPr>
        <w:t>Сначала ребята выполняли эту работу самостоятельно, затем консультанты проверяли качество ее выполнения у членов своей группы, результаты корректировались, а потом обсуждались в классе. На другом уроке «Сочинение-описание по картине П. Кончаловского «Сирень в корзине» использовала работу в парах: из данных слов нужно было составить вступление (1 вариант), заключение (2 вариант). Пары обменивались листками с выполненными заданиями и проверяли, обсуждали выполненную товарищами работу.</w:t>
      </w:r>
    </w:p>
    <w:p>
      <w:pPr>
        <w:pStyle w:val="Normal"/>
        <w:spacing w:lineRule="auto" w:line="360" w:before="0" w:after="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компьютерной поддержки эффективна и на уроках литературы. Учащиеся заинтересованно работают, усваивают больший объём информации, если доклад сопровождается презентацией. При составлении презентаций учитываются следующие параметры:</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самостоятельность, оригинальность ответа;</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общая эрудиция учащегос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уровень владения языковым материалом;</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способность чётко и последовательно развивать мысль;</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формление работы. </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мультимедийной системы можно посмотреть отрывок из художественного фильма, созданного на основе произведения литературы, чтобы затем сделать сравнительный анализ, прослушать стихотворение в исполнении артиста, песню и т. д., можно совершить путешествие на родину писателя, поэта.</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четании с технологией сотрудничества формируется устойчивый интерес к предмету.</w:t>
      </w:r>
      <w:r>
        <w:rPr>
          <w:sz w:val="32"/>
          <w:szCs w:val="32"/>
        </w:rPr>
        <w:t xml:space="preserve"> </w:t>
      </w:r>
      <w:r>
        <w:rPr>
          <w:rFonts w:cs="Times New Roman" w:ascii="Times New Roman" w:hAnsi="Times New Roman"/>
          <w:sz w:val="28"/>
          <w:szCs w:val="28"/>
        </w:rPr>
        <w:t>Для старшеклассников эффективны уроки-семинары</w:t>
      </w:r>
      <w:r>
        <w:rPr>
          <w:sz w:val="32"/>
          <w:szCs w:val="32"/>
        </w:rPr>
        <w:t xml:space="preserve">. </w:t>
      </w:r>
      <w:r>
        <w:rPr>
          <w:rFonts w:cs="Times New Roman" w:ascii="Times New Roman" w:hAnsi="Times New Roman"/>
          <w:sz w:val="28"/>
          <w:szCs w:val="28"/>
        </w:rPr>
        <w:t>Выбирая для себя работу в составе группы, учащиеся «примеряют» различные роли: они пробуют свои силы в качестве консультантов, исследователей, экспертов, что помогает им раскрыть  свои возможности, реализовать индивидуальные особенности. Выполняя задание, данное учителем, учащиеся разрабатывают план деятельности, распределяют обязанности, а при проверке задания каждый отчитывается за свою работу, каждому есть чем гордиться, каждый будет замечен и получит оценку своего труда. Работа в группах воспитывает умение обосновать свою позицию и отказываться  от своего мнения, если кто-то из товарищей оказывается более убедительным.</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851"/>
        <w:jc w:val="both"/>
        <w:rPr>
          <w:rFonts w:ascii="Times New Roman" w:hAnsi="Times New Roman" w:cs="Times New Roman"/>
          <w:b/>
          <w:b/>
          <w:sz w:val="28"/>
          <w:szCs w:val="28"/>
        </w:rPr>
      </w:pPr>
      <w:r>
        <w:rPr>
          <w:rFonts w:cs="Times New Roman" w:ascii="Times New Roman" w:hAnsi="Times New Roman"/>
          <w:b/>
          <w:sz w:val="28"/>
          <w:szCs w:val="28"/>
        </w:rPr>
        <w:t>2. НАУЧНО - ИССЛЕДОВАТЕЛЬСКАЯ РАБОТА ШКОЛЬНИКОВ КАК ПЛАТФОРМА ДЛЯ УСПЕШНОГО ОБУЧЕНИЯ В ВУЗЕ</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многих лет в нашей образовательной системе культивировалось воспроизводящее мышление и очень слабо развивалось продуктивное мышление. Деятельность школьников состояла в основном в восприятии сообщаемых сведений, их осмыслении, запоминании и  воспроизведении. Научно- исследовательская работа обычно начиналась в стенах ВУЗа.</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раньше начинается исследовательская деятельность, тем более глубокой и качественной она будет в дальнейшем. Именно поэтому в нашей школе развивается и поддерживается научно-исследовательская деятельность школьников. Основы научно-исследовательской деятельности призваны научить школьников выделять проблему из общей массы информации в рассматриваемой области, правильно формулировать тему, цель и задачи исследования, дать представление об элементарных методах исследования, сформировать начальные навыки в поиске и обработке информации, научить оформлять отчётность по НИР.</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ая цель состоит в том, чтобы развить и поддержать у школьников интерес к научной работе, который пригодится в последующем, при  обучении в ВУЗе.</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 ещё не может исследовать проблему самостоятельно, поэтому я направляю его действия, учу работать с источниками и литературой. Исследовательская работа позволяет мне научить детей отбирать необходимую информацию, правильно оформлять работу.</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тным материалом для исследований школьников является литературное краеведение. Например, в этом учебном году ученица 9Б класса сделала попытку проследить становление поэтического  таланта Николая Егоровича Палькина, проникнуть в мир его разнообразной тематики, самобытной образности, разгадать секреты «песенного слова» поэта. Работа называлась «Ты цвети, Россия,… Родина моя» (Поэзия Н.Е. Палькина). Материал теперь может быть использован на уроках внеклассного чтения по литературе родного края.</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готовила  для выступления на III областной научно-практической конференции «Литературное краеведение глазами школьников»  в музее К. Федина электронную презентацию и доклад, то есть во время подготовки к выступлению получила  дополнительные умения и навыки. После выступления  грамотно ответила  на вопросы слушателей, обосновала свои выводы. Получила диплом за третье место. Впоследствии с этой работой приняла участие в III межрегиональных  Мартыновских чтениях, заняла второе место.</w:t>
      </w:r>
    </w:p>
    <w:p>
      <w:pPr>
        <w:pStyle w:val="Normal"/>
        <w:spacing w:lineRule="auto" w:line="36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верена, что исследовательские навыки, полученные в стенах школы, важны для дальнейшего обучения. В процессе научно-исследовательской деятельности раскрываются и развиваются творческие способности личност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0" w:right="0" w:firstLine="851"/>
        <w:jc w:val="both"/>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ПУТИ ОРГАНИЗАЦИИ ОБРАЗОВАТЕЛЬНОГО ПРОЦЕССА В СОВРЕМЕННЫХ УСЛОВИЯХ</w:t>
      </w:r>
    </w:p>
    <w:p>
      <w:pPr>
        <w:pStyle w:val="Normal"/>
        <w:tabs>
          <w:tab w:val="clear" w:pos="708"/>
          <w:tab w:val="left" w:pos="1980"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Итак, в системе моей работы  – сочетание традиционных и новых приемов, форм и средств обучения на основе личностно-ориентированного подхода, позволяющих создавать развивающую речевую среду на уроках и во внеурочное время, направленных на развитие творческих способностей учащихся, на формирование умений и навыков учебного труда, на воспитание потребности и умения пополнять свои знания.</w:t>
      </w:r>
    </w:p>
    <w:p>
      <w:pPr>
        <w:pStyle w:val="Normal"/>
        <w:tabs>
          <w:tab w:val="clear" w:pos="708"/>
          <w:tab w:val="left" w:pos="1980"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вая комфортную психологическую атмосферу на уроке, ситуацию успеха, я приношу не только пользу, но и радость общения и себе, и ученику. Происходят качественные изменения в структуре личности ребенка: он более доверчив, открыт, жаждет познания, избавляется от различных комплексов.</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Много времени  уделяю индивидуальной работе с теми учащимся, которые проявляют творческие способности, хотят научиться писать ярко, интересно. Очень бережно отношусь к любой творческой работе.</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Эффективной работой в данном направлении  считаю творческие мастерские. С технологией творческих мастерских я познакомилась недавно и решила использовать в своей деятельност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851" w:gutter="0" w:header="851" w:top="1120" w:footer="85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1:00Z</dcterms:created>
  <dc:creator>BLACK EDITION</dc:creator>
  <dc:description/>
  <dc:language>en-US</dc:language>
  <cp:lastModifiedBy>BLACK EDITION</cp:lastModifiedBy>
  <dcterms:modified xsi:type="dcterms:W3CDTF">2012-10-30T18:55:00Z</dcterms:modified>
  <cp:revision>1</cp:revision>
  <dc:subject/>
  <dc:title/>
</cp:coreProperties>
</file>