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Внеклассное мероприятие для 5–6-х классов "Лишь слову жизнь дана…"                                                                                           </w:t>
            </w:r>
            <w:r>
              <w:rPr/>
              <w:t>Дронова Н.В.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Оборудование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акат с названием игры; высказывания известных людей о языке, о знаниях; поговорки о словах; карточки с заданиям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формление класса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расставляются столы и стулья для двух команд и жюри; на доске размещаются заранее приготовленные названия игры и команд; на столах, за которыми сидят участники игры, ставятся таблички с названиями команд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Форма проведения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знавательная игра для учащихся 5-6 классов по русскому язык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О нас судят на основании того, что мы делаем, как мы выглядим, что мы говорим, как мы говорим. Д. Карнег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Ход иг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-й ведущий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ликий, могучий, правдивый, свободный,</w:t>
                    <w:br/>
                    <w:t>Народной живительной силы родник!</w:t>
                    <w:br/>
                    <w:t xml:space="preserve">Тебе посвящаем игру мы сегодня, </w:t>
                    <w:br/>
                    <w:t>Наш гордый, наш русский, родной наш язык!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 самого раннего детства и до глубокой старости вся жизнь человека непрерывно связана с языком. Русский язык для человека – примерно то же, что воздух для его тела. На нем мы думаем, общаемся, творим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-й ведущий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тенков множества в себе тая,</w:t>
                    <w:br/>
                    <w:t>Звучание не больше, чем одежа…</w:t>
                    <w:br/>
                    <w:t>У каждого из слов душа своя;</w:t>
                    <w:br/>
                    <w:t>На душу говорящего похож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2-й ведущий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ова – это одежда наших мыслей, и нашим мыслям хочется иметь красивую одежду. А красивая одежда для мыслей – это красивые слова. В каждом слове есть сила. В добром – добрая, в плохом – злая. И она никуда не улетает, а ходит за своим хозяином, живет в его дом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-й ведущий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овом можно убить, словом можно спасти,</w:t>
                    <w:br/>
                    <w:t>Словом можно полки за собой повести!</w:t>
                    <w:br/>
                    <w:t xml:space="preserve">Словом можно продать и купить, </w:t>
                    <w:br/>
                    <w:t>Слово можно в разящий свинец перели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й ведущий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 подумайте, сколько же слов</w:t>
                    <w:br/>
                    <w:t>Всяких разных бывает на свете!</w:t>
                    <w:br/>
                    <w:t>Мы сегодня игру посвятим</w:t>
                    <w:br/>
                    <w:t xml:space="preserve">Тем словам, что людей окружают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ы рады вас приветствовать на сегодняшнем конкурсе знатоков русского языка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егодня участникам встречи предстоит пройти через увлекательные задания. А состязаться будут две команды – 6А и 6Б  класса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Представление команд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 судить, кто лучше справится с заданием, будет наше уважаемое жюри, в состав которого вошли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…. (представляет членов жюри)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онкурс называется «Загадки-шутки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ы слова из русской речи,</w:t>
                    <w:br/>
                    <w:t>Из родного языка!</w:t>
                    <w:br/>
                    <w:t>Одинаково нас пишут,</w:t>
                    <w:br/>
                    <w:t xml:space="preserve">Одинаково нас слышат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 важна не только внешность,</w:t>
                    <w:br/>
                    <w:t>Потому не торопись,</w:t>
                    <w:br/>
                    <w:t>Не всегда нужна поспешность,</w:t>
                    <w:br/>
                    <w:t>Ты до смысла доберись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одобие начинки,</w:t>
                    <w:br/>
                    <w:t>Смысл запрятан в серединке,</w:t>
                    <w:br/>
                    <w:t>Сходным лицам вопреки</w:t>
                    <w:br/>
                    <w:t>Мы по смыслу – далек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реди слов, как и среди людей много однофамильцев. И называются они ОМОНИМЫ. Слова звучат одинаково, но различаются по значению. Поэтому омонимы нередко служат материалом для загадок – шуток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какую бочку не нальешь воды? (В бочку – фигуру высшего пилотажа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какой клетке не держат птиц и зверей? (В тетрадной клетке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какого крана не берут воду? (Из подъемного крана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ким патроном не зарядишь ружье? (Патроном для лампочки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каких лесах не водится дичь? (В строительных лесах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ким поясом нельзя подпоясаться? (Географическим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какого сосуда не напьешься? (Из сосудов в теле человека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кой вид литературного произведения обозначается мужским именем? (Роман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емя выполнения задания – 3 минуты. Высшая оценка – 6 баллов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ока команды работают над первым заданием, я поближе познакомлюсь со зрителями. Ребята, вы сегодня не просто зрители, но и полноправные участники нашей игры. Пока команды выполняют задания, а вы в это время будете отвечать на вопросы. За правильные ответы вы будете получать баллы. На столе у каждой команды вы видите ящики. В конце игры вы можете отдать жетоны – голоса той команде, за которую вы болеете. Болейте за свою команду, помогайте своими ответа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Ответы команд на первое задание. Слово жюри)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 1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 нам пришел теперь черед</w:t>
                    <w:br/>
                    <w:t xml:space="preserve">Сыграть в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гру «Наоборот»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ажу я слово высоко,</w:t>
                    <w:br/>
                    <w:t>А ты ответишь: (низко)</w:t>
                    <w:br/>
                    <w:t>Скажу я слово далеко,</w:t>
                    <w:br/>
                    <w:t>А ты ответишь: (близко)</w:t>
                    <w:br/>
                    <w:t>Скажу я слово потолок,</w:t>
                    <w:br/>
                    <w:t>А ты ответишь: (пол)</w:t>
                    <w:br/>
                    <w:t>Скажу я слово: потерял,</w:t>
                    <w:br/>
                    <w:t xml:space="preserve">И скажешь ты: (нашел)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от такую игру подарил нам американский поэт Джон Чиарди! Следующее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адание – «Антонимы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К предлагаемому слову нужно подобрать антоним. Например, БОЛЬШОЙ – маленький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брый –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злой,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усливый –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мелый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Толстый –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тонкий,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ёрный –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бел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  <w:br/>
                    <w:t xml:space="preserve">Вверх –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низ,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нутри –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наружи,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д –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д,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ара –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тужа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истить –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ачкать,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нь –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ночь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Все сюда! –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тупайте прочь!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уд –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безделье,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мех –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ыданья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Здравствуйте… 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о свиданья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емя выполнения задания – 3 минуты. Высшая оценка – 6 балл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Команды выполняют задание, со зрителями проводится викторина. Вопросы для игры со зрителями даны в приложениях. Слово жюри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зык наш прекрасный –</w:t>
                    <w:br/>
                    <w:t>Богатый и звучный,</w:t>
                    <w:br/>
                    <w:t>То мощный и страстный,</w:t>
                    <w:br/>
                    <w:t>То нежно-певуч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нем есть и усмешка, и меткость, и ласк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Богат наш русский язык. Одной из его ценностей является огромное количество пословиц и поговорок, которые пришли к нам из глубины веков и до сих пор остаются в обиходе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овицы недаром молвятся,</w:t>
                    <w:br/>
                    <w:t>Без них прожить нельзя!</w:t>
                    <w:br/>
                    <w:t>Они великие помощницы</w:t>
                    <w:br/>
                    <w:t>И в жизни верные друзья.</w:t>
                    <w:br/>
                    <w:t xml:space="preserve">Порой они нас наставляют, </w:t>
                    <w:br/>
                    <w:t>Советы мудрые дают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ой чему-то поучают</w:t>
                    <w:br/>
                    <w:t>И от беды нас берегут.</w:t>
                    <w:br/>
                    <w:t>Пословица вовек не сломится –</w:t>
                    <w:br/>
                    <w:t>Ведь с ней и горе не беда.</w:t>
                    <w:br/>
                    <w:t>И наша речь красна пословицей!</w:t>
                    <w:br/>
                    <w:t>Ну что ж, приступим, господа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. 1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Какая же русская речь обходится без пословиц и поговорок?! Недаром в народе говорят: «Поговорка – цветочек, пословица – ягодка». Поэтому следующий наш конкурс называется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Знатоки народной мудрости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н будет состоять из двух этапов. Первый этап –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Разгадайте перевертыши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Ответом будет служить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словиц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честного человека ботинки промокают. (На воре шапка горит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дых – ягненок, на поля побежит. (Работа не волк, в лес не убежит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жик на телегу – коню тяжелее. (Баба с возу – коню легче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езгливость пропадает, когда голодают. (Аппетит приходит во время еды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лиже к полю – меньше деревьев. (Чем дальше в лес, тем больше дров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ледующий этап –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Что это? Кто это?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ейчас мы вам предлагаем ответить на вопросы, вспомнив соответствующие пословицы и поговорки и сформулировав их. В задании вы можете встретиться и с фразеологическими оборотами, которые приближаются к поговоркам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на пуще невол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Охота. Охота пуще неволи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нужная вещь в чужом монастыре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Устав. Со своим уставом в чужой монастырь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н здоровый в здоровом теле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Дух. В здоровом теле здоровый дух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асть одежды которую рекомендуют держать шире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Карман. Держи карман шире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 него глаза велики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Страх. У страха глаза велики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гда она своя, она владыка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Рука. Своя рука владыка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на стоит свеч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Игра. Игра стоит свеч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ситель горящей шапки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Вор. На воре шапка горит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м с милым рай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Шалаш. С милым рай и в шалаше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лько там бывает бесплатный сыр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Мышеловка. Бесплатный сыр бывает только в мышеловке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торое лицо привычки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Натура. Привычка вторая натура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е ждут сидя у моря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Погода. Ждать у моря погоды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просы задаются командам по очереди. Отвечать нужно сразу. Жюри оценивает конкурс по количеству правильных отве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Зрители отвечают на те вопросы, на которые не смогли ответить участники. В том случае, если команды ответили на все вопросы, со зрителями проводится викторина. Слово жюри.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1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юди стали жить богаче,</w:t>
                    <w:br/>
                    <w:t>Но беднее стала речь.</w:t>
                    <w:br/>
                    <w:t xml:space="preserve">Гаснет устная словесность, </w:t>
                    <w:br/>
                    <w:t>Разговорная краса;</w:t>
                    <w:br/>
                    <w:t>Отступают в неизвестность</w:t>
                    <w:br/>
                    <w:t>Речи русской чудес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Язык – отражение культуры человека. Этого не понимают те, кто пренебрежительно относятся к языку своих высказываний, думая, что, мол, все равно поймут. А находятся некоторые, кто нарочно искажает язык, чтобы быть «оригинальным»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Жаргонизмы, сленговые словечки стали своего рода «модой», они звучат везде, беспримерно засоряя и обедняя речь современников, особенно молодежи, подростков: «Я хотел типа слинять…»; «За штуку ништяк оттопыримся…»; «Да мы чисто посмотреть…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аш следующий конкурс называется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Переводчик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т каждой команды вызываются по одному человеку. Я буду говорить слово на сленге, а вам нужно перевести его на нормальный русский язык. Если участник не справляется сам, то команда может помочь ему. Оценка – 5 баллов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каторы – уш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ешни – рук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зар – разговор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олоться – посмеяться над чем-либ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нобель – нос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стыли – ног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нурки – родител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бки – деньг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иснуть – а) остаться где-то на долгое время; б) бездельничать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мотки – одежда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то – хорош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ланг – бездельник, лодырь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бабах – странная привычка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осить – уклониться от чего-либ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фигу – безразличн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олетово – безразличн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ьехать – понять, уяснить что-либ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ид – одежда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рмоз – а) глуповатый человек; б) человек без чувства юмора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ет – а) восторг; б) что-либо отличное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лом – неудача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усовка – а) вечеринка; б) компания людей с общими интересами; в) толпа, большое скопление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шка – особенность, специфическая черта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штяк – хорошо, отличн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ля конкурса можно брать не все слова, остальные слова объясняют болельщи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Команды выполняют задание, со зрителями проводится викторина. Слово жюри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 2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то такое идиома?</w:t>
                    <w:br/>
                    <w:t>Если люди говорят,</w:t>
                    <w:br/>
                    <w:t>Что У ВАС НЕ ВСЕ, мол, ДОМА…</w:t>
                    <w:br/>
                    <w:t>Отвечайте:</w:t>
                    <w:br/>
                    <w:t>– Я и брат!</w:t>
                    <w:br/>
                    <w:t>В ГОЛОВЕ У ВАС СОЛОМА</w:t>
                    <w:br/>
                    <w:t>Или КАША В ГОЛОВЕ –</w:t>
                    <w:br/>
                    <w:t>Это тоже идиома.</w:t>
                    <w:br/>
                    <w:t>А точнее, целых две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разу «ВЗЯЛИ НОГИ В РУКИ»</w:t>
                    <w:br/>
                    <w:t>Умный правильно поймёт.</w:t>
                    <w:br/>
                    <w:t>И хватать себя за брюки</w:t>
                    <w:br/>
                    <w:t>Будет только сумасброд.</w:t>
                    <w:br/>
                    <w:t>Кто-то долго ТЫКВУ ЧЕШЕТ:</w:t>
                    <w:br/>
                    <w:t>Не поймёт, чудак, никак,</w:t>
                    <w:br/>
                    <w:t>Что собак не надо вешать,</w:t>
                    <w:br/>
                    <w:t>Чтоб НАВЕСИТЬ ВСЕХ СОБАК.</w:t>
                    <w:br/>
                    <w:t>Идиомы – это фразы,</w:t>
                    <w:br/>
                    <w:t>Смысл которых – МЕЖДУ СТРОК.</w:t>
                    <w:br/>
                    <w:t>Вы поймёте это сразу,</w:t>
                    <w:br/>
                    <w:t>Если ВАРИТ КОТЕЛОК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ледующий конкурс называется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«Идиомы»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ждая команда должна дать объяснение тем идиомам, которые есть в стихотворении. Оценка – 5 балл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Жюри подводит итоги конкурса).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-й ведущий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чудетство откроешь окошки –</w:t>
                    <w:br/>
                    <w:t>Счастливень стучит по дорожке,</w:t>
                    <w:br/>
                    <w:t>Цветет веселютик у речки,</w:t>
                    <w:br/>
                    <w:t>И звонко поют соловечки,</w:t>
                    <w:br/>
                    <w:t>А где-то по дальним дорогам</w:t>
                    <w:br/>
                    <w:t>Бредут носомот с бегеротом….</w:t>
                    <w:br/>
                    <w:t>Мы сними в чудетство войдем –</w:t>
                    <w:br/>
                    <w:t>Спешит тропинка под самым окном,</w:t>
                    <w:br/>
                    <w:t>Зовет нас глядеть – заглядется:</w:t>
                    <w:br/>
                    <w:t>Что там за окошком? Чу!...Детство!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.2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 языке часто возникают новые слова. Некоторые писатели и поэты сами придумывают их. Но бывает и так, что у известных слов появляются новые значени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так, наш заключительный конкурс называется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Словралик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ам предстоит придумать словам шутливые толкования. Оценка – 1 балл за самое удачное толкован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Пока команды выполняют задание, зрители должны придумать новые слова с интересным объяснением. Каждое слово с самым удачным объяснением – 1 балл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ляш – каникулы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тучка – бумажный голубь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шмак – голова под дождем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убровка – жвачк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азуха – школьный дневник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ляж - спящая коров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цы – петухи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дда – будильник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оп – привал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моза – девочка проходящая мимо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вратник – тот, кто любит приврать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зунья – любопытная девочк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аш конкурс подошел к концу. Прошу жюри огласить итоги последнего конкурса и общий итог встреч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Жюри подводит итоги и награждает победителей).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лова, пословицы, поговорки, с которыми мы сегодня познакомились, - это всего лишь капля в мире слов. Но возможно эта капля приведет нас к огромному океану слов русского языка, и вы сможете по достоинству оценить его красоту и многообразие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омните: слово ранит, но слово и исцеляет. Словом можно обласкать, можно обидеть. Думайте, прежде чем употреблять эти меткие, емкие, многозначные слова русского язык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гда ты хочешь молвить слово,</w:t>
                    <w:br/>
                    <w:t>Мой друг, подумай, не спеши:</w:t>
                    <w:br/>
                    <w:t>Оно бывает то свинцово,</w:t>
                    <w:br/>
                    <w:t>То рождено теплом души.</w:t>
                    <w:br/>
                    <w:t>Оно то жаворонком в выси,</w:t>
                    <w:br/>
                    <w:t>То медью траурной поет.</w:t>
                    <w:br/>
                    <w:t>Покуда слово сам не взвесил,</w:t>
                    <w:br/>
                    <w:t>Не выпускай его в полет.</w:t>
                    <w:br/>
                    <w:t>Им можно радости прибавить</w:t>
                    <w:br/>
                    <w:t>И слово ядом отравить.</w:t>
                    <w:br/>
                    <w:t>Им можно лед зимой расплавить</w:t>
                    <w:br/>
                    <w:t>И камень в крошку раздробить.</w:t>
                    <w:br/>
                    <w:t>Оно ограбит иль одарит,</w:t>
                    <w:br/>
                    <w:t>Пусть ненароком, пусть любя,</w:t>
                    <w:br/>
                    <w:t>Подумай, как бы не ударить</w:t>
                    <w:br/>
                    <w:t>Того, кто слушает теб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сегда помните о том, что «… По-настоящему интеллигентный человек отвечает за каждое слово, независимо от того, написано оно, сказано вслух или про себя," – писал он в своих "Письмах о добром и прекрасном" [Лихачев, 1989, с.122-123]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й ведущ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 финале нашей встречи я предлагаю провести игру «Только хорошее». Вокруг человека, говорящего хорошие, чистые слова всегда сияние и красота. Давайте вместе попробуем увидеть эту красоту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Выносят воздушные шары, все по очереди называют красивые слова и перебрасывают друг другу шары, как бы передавая окружающим эстафету добра и красоты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355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0:00Z</dcterms:created>
  <dc:creator>BLACK EDITION</dc:creator>
  <dc:description/>
  <dc:language>en-US</dc:language>
  <cp:lastModifiedBy>User</cp:lastModifiedBy>
  <cp:lastPrinted>2013-03-29T11:50:00Z</cp:lastPrinted>
  <dcterms:modified xsi:type="dcterms:W3CDTF">2013-03-29T07:51:00Z</dcterms:modified>
  <cp:revision>3</cp:revision>
  <dc:subject/>
  <dc:title/>
</cp:coreProperties>
</file>