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800080"/>
          <w:sz w:val="24"/>
          <w:szCs w:val="24"/>
          <w:lang w:eastAsia="ru-RU"/>
        </w:rPr>
        <w:t>Финальные строки текста имеют переносное значение. Я понимаю их так: человека можно лишить смысла жизни, если бездушно украсть у него самое священное и дорогое. Попробую доказать справедливость своего сужд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800080"/>
          <w:sz w:val="24"/>
          <w:szCs w:val="24"/>
          <w:lang w:eastAsia="ru-RU"/>
        </w:rPr>
        <w:t xml:space="preserve">          </w:t>
      </w:r>
      <w:r>
        <w:rPr>
          <w:rFonts w:eastAsia="Times New Roman" w:cs="Times New Roman" w:ascii="Times New Roman" w:hAnsi="Times New Roman"/>
          <w:color w:val="800080"/>
          <w:sz w:val="24"/>
          <w:szCs w:val="24"/>
          <w:lang w:eastAsia="ru-RU"/>
        </w:rPr>
        <w:t xml:space="preserve">Во время войны Анна Федотовна потеряла своего единственного сына. От  горя и слез, нервного переутомления и тяжести пережитого женщина ослепла.  На память о сыне у неё осталось единственное письмо, полученное с фронта. Анна Федотовна очень дорожила этим письмом, </w:t>
      </w:r>
      <w:r>
        <w:rPr>
          <w:rFonts w:eastAsia="Times New Roman" w:cs="Times New Roman" w:ascii="Times New Roman" w:hAnsi="Times New Roman"/>
          <w:color w:val="800080"/>
          <w:sz w:val="24"/>
          <w:szCs w:val="24"/>
          <w:u w:val="single"/>
          <w:lang w:eastAsia="ru-RU"/>
        </w:rPr>
        <w:t>что подтверждает предложение № 17</w:t>
      </w:r>
      <w:r>
        <w:rPr>
          <w:rFonts w:eastAsia="Times New Roman" w:cs="Times New Roman" w:ascii="Times New Roman" w:hAnsi="Times New Roman"/>
          <w:color w:val="800080"/>
          <w:sz w:val="24"/>
          <w:szCs w:val="24"/>
          <w:lang w:eastAsia="ru-RU"/>
        </w:rPr>
        <w:t>. Каждый вечер перед сном она брала его в руки и вспоминала  навечно запечатлённые в сердце строки. Для неё это было настоящее вечернее «священнодействие», которое придавало ей силы и поддерживало в ней жизнь.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800080"/>
          <w:sz w:val="24"/>
          <w:szCs w:val="24"/>
          <w:lang w:eastAsia="ru-RU"/>
        </w:rPr>
        <w:t xml:space="preserve">          </w:t>
      </w:r>
      <w:r>
        <w:rPr>
          <w:rFonts w:eastAsia="Times New Roman" w:cs="Times New Roman" w:ascii="Times New Roman" w:hAnsi="Times New Roman"/>
          <w:color w:val="800080"/>
          <w:sz w:val="24"/>
          <w:szCs w:val="24"/>
          <w:lang w:eastAsia="ru-RU"/>
        </w:rPr>
        <w:t xml:space="preserve">Но однажды Анна Федотовна столкнулась с неосознанной детской жестокостью и равнодушием. </w:t>
      </w:r>
      <w:r>
        <w:rPr>
          <w:rFonts w:eastAsia="Times New Roman" w:cs="Times New Roman" w:ascii="Times New Roman" w:hAnsi="Times New Roman"/>
          <w:color w:val="800080"/>
          <w:sz w:val="24"/>
          <w:szCs w:val="24"/>
          <w:u w:val="single"/>
          <w:lang w:eastAsia="ru-RU"/>
        </w:rPr>
        <w:t xml:space="preserve">Это доказывают предложения № 24 и 27. </w:t>
      </w:r>
      <w:r>
        <w:rPr>
          <w:rFonts w:eastAsia="Times New Roman" w:cs="Times New Roman" w:ascii="Times New Roman" w:hAnsi="Times New Roman"/>
          <w:color w:val="800080"/>
          <w:sz w:val="24"/>
          <w:szCs w:val="24"/>
          <w:lang w:eastAsia="ru-RU"/>
        </w:rPr>
        <w:t>Старательные пионеры пришли к ней в дом и, воспользовавшись доверием хозяйки,  украли ее реликвию. То, что было смыслом и содержанием жизни старой женщины, оказалось для них обычным музейным экспонатом. Анна Федотовна потеряла не только память о сыне, но и смысл жизни. Но есть ещё одна причина, по которой душа героини  ослепла и оглохла. Женщина, пережившая войну и  смерть сына, не смогла пережить и жестокость нашего времени - непонимание, цинизм и равнодушие к чужому горю и памя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800080"/>
          <w:sz w:val="24"/>
          <w:szCs w:val="24"/>
          <w:lang w:eastAsia="ru-RU"/>
        </w:rPr>
        <w:t xml:space="preserve">          </w:t>
      </w:r>
      <w:r>
        <w:rPr>
          <w:rFonts w:eastAsia="Times New Roman" w:cs="Times New Roman" w:ascii="Times New Roman" w:hAnsi="Times New Roman"/>
          <w:color w:val="800080"/>
          <w:sz w:val="24"/>
          <w:szCs w:val="24"/>
          <w:lang w:eastAsia="ru-RU"/>
        </w:rPr>
        <w:t>Таким образом, героиня текста ослепла дважды: в первый раз - потеряв сына, а во второй раз – потеряв смысл жизни и веру в люд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800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800080"/>
          <w:sz w:val="24"/>
          <w:szCs w:val="24"/>
          <w:lang w:eastAsia="ru-RU"/>
        </w:rPr>
        <w:t> 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Задание: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пишите сочинение-рассуждение, приняв в качестве тезиса сло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звестного лингвиста Г. Степанова: «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Словарь языка свидетельствует, о чём думают люди, а грамматика – как они думаю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».  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40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СОЧИНЕНИЕ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звестный лингвист Г.Степанов утверждал: «Словарь языка свидетельствует, о чём думают люди, а грамматика – как они думают». Попробуем разобраться в смысле этого афоризма.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Данное высказывание состоит из двух частей. Рассмотрим первую часть. На мой взгляд, под словом «словарь» Г.Степанов подразумевал лексику, или словарный запас языка, который используют люди в речи. Слова понадобились человеку для того, чтобы дать имя всему, что есть в мире. Значит, они отражают мысли людей. Образно говоря, язык – это слепок нашего мышления. То есть «словарь языка свидетельствует, о чем думают люди». Например, используя в репликах одной из девочек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(предложения 34, 35, 38)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эмоционально-экспрессивную лексику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("трус несчастный")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и разговорные слова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(" пикни", "устроим")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, автор текста подчёркивает грубость и жестокость в мыслях детей, их коварные намерения.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Теперь остановимся на второй части высказывания. Чтобы понять её смысл, нужно выяснить значение слова «грамматика». Грамматика – это раздел лингвистики, который изучает правила построения словосочетаний и предложений. Знание грамматических правил не только помогает человеку правильно и ясно излагать собственные мысли, но и раскрывает его внутренний мир, состояние, отношение к окружающим. Возьмём, к примеру,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предложения 19 и 2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. Все знают, что слово "пожалуйста" употребляется в том случае, если человек хочет расположить к себе собеседника, проявить к нему уважение, вежливость. Но если рассмотреть эти предложения с точки зрения их построения, то есть грамматики, то мы увидим, что данное слово не входит в состав предыдущего предложения, а является самостоятельной синтаксической конструкцией. В данном случае автор использовал такой синтаксический приём, как парцелляция, чтобы подчеркнуть скрытую агрессию школьников, их требовательный тон. Помогает в этом и употребление слова "должны"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 xml:space="preserve"> (предложение № 19)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АРИАНТ_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Задание: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пишите сочинение-рассуждение, приняв в качестве тезиса сло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звестного лингвиста Г. Степанова: «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Словарь языка свидетельствует, 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чём думают люди, а грамматика – как они думаю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».  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СОЧИНЕНИЕ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звестный лингвист Г.Степанов утверждал: «Словарь языка свидетельствует, о чём думают люди, а грамматика – как они думают». Попробуем разобраться в смысле этого афоризма.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Данное высказывание состоит из двух частей. Рассмотрим первую часть. На мой взгляд, под словом «словарь» Г.Степанов подразумевал лексику, или словарный запас языка, который используют люди в речи. Слова понадобились человеку для того, чтобы дать имя всему, что есть в мире. Значит, они отражают мысли людей. Образно говоря, язык – это слепок нашего мышления. То есть «словарь языка свидетельствует, о чем думают люди». Например, используя в репликах одной из девочек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(предложения 34, 35, 38)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эмоционально-экспрессивную лексику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("трус несчастный")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и разговорные слова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(" пикни", "устроим")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, автор текста подчёркивает грубость и жестокость в мыслях детей, их коварные намерения.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Теперь остановимся на второй части высказывания. Чтобы понять её смысл, нужно выяснить значение слова «грамматика». Грамматика – это раздел лингвистики, который изучает правила построения словосочетаний и предложений. Знание грамматических правил не только помогает человеку правильно и ясно излагать собственные мысли, но и раскрывает его внутренний мир, состояние, отношение к окружающим. Возьмём, к примеру,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предложения 19 и 2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. Все знают, что слово "пожалуйста" употребляется в том случае, если человек хочет расположить к себе собеседника, проявить к нему уважение, вежливость. Но если рассмотреть эти предложения с точки зрения их построения, то есть грамматики, то мы увидим, что данное слово не входит в состав предыдущего предложения, а является самостоятельной синтаксической конструкцией. В данном случае автор использовал такой синтаксический приём, как парцелляция, чтобы подчеркнуть скрытую агрессию школьников, их требовательный тон. Помогает в этом и употребление слова "должны"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 xml:space="preserve"> (предложение № 19). 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Таким образом, в том, как мыслит и говорит человек, заключается его сущность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9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"/>
      </w:tblGrid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"/>
      </w:tblGrid>
      <w:tr>
        <w:trPr/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Heading4"/>
        <w:rPr/>
      </w:pPr>
      <w:r>
        <w:rPr>
          <w:color w:val="FF0000"/>
        </w:rPr>
        <w:t>Значение слова</w:t>
      </w:r>
      <w:r>
        <w:rPr/>
        <w:br/>
      </w:r>
      <w:r>
        <w:rPr>
          <w:color w:val="000000"/>
        </w:rPr>
        <w:t>Слово является двусторонним единством: соединяет в себе форму (определенный звуковой или буквенный комплекс) и значение. Звуковая или буквенная последовательность становится словом только тогда, когда обретает значение.</w:t>
      </w:r>
      <w:r>
        <w:rPr/>
        <w:br/>
      </w:r>
      <w:r>
        <w:rPr>
          <w:color w:val="000000"/>
        </w:rPr>
        <w:t>Различают лексическое и грамматическое значение. Русскому языку свойственно их совмещение в одном слове. Лексическое значение индивидуально, свойственно конкретному слову и вместе со звуковой оболочкой слова отграничивает его от других слов.</w:t>
      </w:r>
      <w:r>
        <w:rPr/>
        <w:br/>
      </w:r>
      <w:r>
        <w:rPr>
          <w:color w:val="000000"/>
        </w:rPr>
        <w:t>Лексическое значение слова - отображение в слове представлений о явлениях действительности; то, что обозначает слово, его смысл.</w:t>
      </w:r>
      <w:r>
        <w:rPr/>
        <w:br/>
      </w:r>
      <w:r>
        <w:rPr>
          <w:color w:val="000000"/>
        </w:rPr>
        <w:t xml:space="preserve">Грамматические значения - обобщенные языковые значения, характеризующие слово как элемент определенного класса (части речи), в отличие от лексического значения они обязательны для всех слов определенного класса, имеют регулярное выражение: набор противопоставленных повторяющихся грамматических форм. </w:t>
      </w:r>
      <w:r>
        <w:rPr/>
        <w:br/>
      </w:r>
      <w:r>
        <w:rPr>
          <w:color w:val="000000"/>
        </w:rPr>
        <w:t xml:space="preserve">Так, например, обобщённое лексическое значение прилагательных - признак предмета; оно заключено в основе слова, а грамматические значения рода, числа, падежа прилагательных обязательно и регулярно выражаются в соответствующих окончаниях. </w:t>
      </w:r>
      <w:r>
        <w:rPr/>
        <w:br/>
      </w:r>
      <w:r>
        <w:rPr>
          <w:color w:val="000000"/>
        </w:rPr>
        <w:t>Грамматика (от греч. grammatike письменное искусство) область языкознания, изучающая грамматический строй языка. Грамматика представлена двумя смежными дисциплинами морфологией и синтаксис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  <w:vAlign w:val="center"/>
          </w:tcPr>
          <w:p>
            <w:pPr>
              <w:pStyle w:val="Heading6"/>
              <w:spacing w:before="240" w:after="60"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>Текст:</w:t>
            </w:r>
          </w:p>
          <w:p>
            <w:pPr>
              <w:pStyle w:val="Heading6"/>
              <w:rPr/>
            </w:pPr>
            <w:r>
              <w:rPr>
                <w:color w:val="000000"/>
              </w:rPr>
              <w:t xml:space="preserve">(1)Он вызывающе зевал на уроках, потом энергично тряс головой, разгоняя сон, смотрел на доску и снова зевал. </w:t>
            </w:r>
            <w:r>
              <w:rPr/>
              <w:br/>
            </w:r>
            <w:r>
              <w:rPr>
                <w:color w:val="000000"/>
              </w:rPr>
              <w:t xml:space="preserve">(2)- Почему ты зеваешь?! - раздраженно спрашивала Женечка. </w:t>
            </w:r>
            <w:r>
              <w:rPr/>
              <w:br/>
            </w:r>
            <w:r>
              <w:rPr>
                <w:color w:val="000000"/>
              </w:rPr>
              <w:t xml:space="preserve">(3)Она была уверена, что он зевает от скуки и ему не интересно на её уроках. (4)Расспрашивать его было бесполезно: он был молчальником. </w:t>
            </w:r>
            <w:r>
              <w:rPr/>
              <w:br/>
            </w:r>
            <w:r>
              <w:rPr>
                <w:color w:val="000000"/>
              </w:rPr>
              <w:t>(5)Он принес в класс пучок тонких прутиков и поставил их в банку с водой.</w:t>
            </w:r>
            <w:r>
              <w:rPr/>
              <w:br/>
            </w:r>
            <w:r>
              <w:rPr>
                <w:color w:val="000000"/>
              </w:rPr>
              <w:t>(6)Все посмеивались над прутиками, кто-то даже пытался подмести ими пол, как веником. (7)Он отнял и снова поставил в воду. (8)Воду он менял каждый день.</w:t>
            </w:r>
            <w:r>
              <w:rPr/>
              <w:br/>
            </w:r>
            <w:r>
              <w:rPr>
                <w:color w:val="000000"/>
              </w:rPr>
              <w:t xml:space="preserve">(9)И однажды веник зацвел. (10)Прутики покрылись маленькими светло-лиловыми цветами, а из набухших почек прорезались светло-зелёные листочки. (11)А за окном еще поблескивали кристаллики последнего снега. </w:t>
            </w:r>
            <w:r>
              <w:rPr/>
              <w:br/>
            </w:r>
            <w:r>
              <w:rPr>
                <w:color w:val="000000"/>
              </w:rPr>
              <w:t>(12)Все толпились у окна, разглядывали, старались уловить тонкий сладковатый запах. (13)Спрашивали, что за растение.</w:t>
            </w:r>
            <w:r>
              <w:rPr/>
              <w:br/>
            </w:r>
            <w:r>
              <w:rPr>
                <w:color w:val="000000"/>
              </w:rPr>
              <w:t xml:space="preserve">(14)- Багульник! - буркнул он и пошел прочь. </w:t>
            </w:r>
            <w:r>
              <w:rPr/>
              <w:br/>
            </w:r>
            <w:r>
              <w:rPr>
                <w:color w:val="000000"/>
              </w:rPr>
              <w:t xml:space="preserve">(15)Люди недоверчиво относятся к молчальникам. (16)Никто не знает, что у них на уме: плохое или хорошее. (17)На всякий случай думают, что плохое. (18)Учителя тоже не любят молчальников: хотя они и тихо сидят на уроке, зато у доски каждое слово приходится вытягивать клещами. </w:t>
            </w:r>
            <w:r>
              <w:rPr/>
              <w:br/>
            </w:r>
            <w:r>
              <w:rPr>
                <w:color w:val="000000"/>
              </w:rPr>
              <w:t xml:space="preserve">(19)Когда багульник зацвел, кажется, что все забыли, что Коста молчальник, подумали, что он волшебник. (20)И Женечка стала присматриваться к нему с любопытством. </w:t>
            </w:r>
            <w:r>
              <w:rPr/>
              <w:br/>
            </w:r>
            <w:r>
              <w:rPr>
                <w:color w:val="000000"/>
              </w:rPr>
              <w:t xml:space="preserve">(21)Женечкой за глаза звали Евгению Ивановну. (22)Она обратила внимание, что каждый раз после звонка с последнего урока Коста вскакивал и сломя голову выбегал из класса. (23) Куда он мчался? </w:t>
            </w:r>
            <w:r>
              <w:rPr/>
              <w:br/>
            </w:r>
            <w:r>
              <w:rPr>
                <w:color w:val="000000"/>
              </w:rPr>
              <w:t>(24)Его видели на улице то с одной, то с другой собакой. (25)Что это были за собаки, не знал никто...</w:t>
            </w:r>
            <w:r>
              <w:rPr/>
              <w:br/>
            </w:r>
            <w:r>
              <w:rPr>
                <w:color w:val="000000"/>
              </w:rPr>
              <w:t>(26)Однажды Женечка не выдержала и бросилась вдогонку Косте. (27)Во дворе она увидела, как он сначала весело дурачится с огромным сеттером, а потом отвёл его хозяину, пожилому человеку с костылём.</w:t>
            </w:r>
            <w:r>
              <w:rPr/>
              <w:br/>
            </w:r>
            <w:r>
              <w:rPr>
                <w:color w:val="000000"/>
              </w:rPr>
              <w:t>(28)До двухэтажного дома с балконом пришлось бежать три квартала. (29)На балконе стоял пес боксер. (30)Коста подбежал к сараю, взял лестницу и потащил ее к балкону. (31)Мальчику стоило больших трудов, чтобы поднять ее. (32)Когда Коста наконец приставил лестницу к балкону, боксер спустился по ней, поджимая лапу, и захромал, она у него болела. (33)Коста достал припасы из портфеля и стал кормить пса. (34)Женечка слышала, как дворничиха сказала кому-то: "Выставили собаку на балкон и уехали, а она хоть помирай с голоду!"</w:t>
            </w:r>
            <w:r>
              <w:rPr/>
              <w:br/>
            </w:r>
            <w:r>
              <w:rPr>
                <w:color w:val="000000"/>
              </w:rPr>
              <w:t>(35)В соседнем доме на первом этаже болел парнишка, был прикован к постели. (36)У него была такса со смешной кличкой Лапоть. (37)Женечка стояла под окном и слышала разговор мальчиков:</w:t>
            </w:r>
            <w:r>
              <w:rPr/>
              <w:br/>
            </w:r>
            <w:r>
              <w:rPr>
                <w:color w:val="000000"/>
              </w:rPr>
              <w:t>(38)- Она тебя ждет.</w:t>
            </w:r>
            <w:r>
              <w:rPr/>
              <w:br/>
            </w:r>
            <w:r>
              <w:rPr>
                <w:color w:val="000000"/>
              </w:rPr>
              <w:t>(39)- Ты болей, не волнуйся...</w:t>
            </w:r>
            <w:r>
              <w:rPr/>
              <w:br/>
            </w:r>
            <w:r>
              <w:rPr>
                <w:color w:val="000000"/>
              </w:rPr>
              <w:t>(40)- Я болею... не волнуюсь...(41)Мать хочет продать Лаптя, ей утром некогда его выгуливать.</w:t>
            </w:r>
            <w:r>
              <w:rPr/>
              <w:br/>
            </w:r>
            <w:r>
              <w:rPr>
                <w:color w:val="000000"/>
              </w:rPr>
              <w:t xml:space="preserve">(42)- Я и утром приду, - после некоторого раздумья отвечал Коста. (43)- Только очень рано, до школы. </w:t>
            </w:r>
            <w:r>
              <w:rPr/>
              <w:br/>
            </w:r>
            <w:r>
              <w:rPr>
                <w:color w:val="000000"/>
              </w:rPr>
              <w:t xml:space="preserve">(44)- Тебе не попадет дома? </w:t>
            </w:r>
            <w:r>
              <w:rPr/>
              <w:br/>
            </w:r>
            <w:r>
              <w:rPr>
                <w:color w:val="000000"/>
              </w:rPr>
              <w:t xml:space="preserve">(45)- Ничего... тяну на тройки... только спать хочется, поздно уроки делаю. </w:t>
            </w:r>
            <w:r>
              <w:rPr/>
              <w:br/>
            </w:r>
            <w:r>
              <w:rPr>
                <w:color w:val="000000"/>
              </w:rPr>
              <w:t xml:space="preserve">(46)- Если выкарабкаюсь, мы вместе погуляем. </w:t>
            </w:r>
            <w:r>
              <w:rPr/>
              <w:br/>
            </w:r>
            <w:r>
              <w:rPr>
                <w:color w:val="000000"/>
              </w:rPr>
              <w:t>(47)- Выкарабкивайся... ну мы пошли...ты...болей... не волнуйся...</w:t>
            </w:r>
            <w:r>
              <w:rPr/>
              <w:br/>
            </w:r>
            <w:r>
              <w:rPr>
                <w:color w:val="000000"/>
              </w:rPr>
              <w:t>(48)Коста зашагал по тротуару, а рядом семенила смешная такса. (49)Женечке захотелось заговорить с Костой, расспросить его о собаках, которых он кормил, выгуливал, поддерживал в них веру в человека. (50)Но она молча шла за своим учеником, который отвратительно зевал на уроках и слыл молчальником. (51)Теперь он менялся на ее глазах, как веточка багульника...</w:t>
            </w:r>
          </w:p>
          <w:p>
            <w:pPr>
              <w:pStyle w:val="Heading6"/>
              <w:spacing w:before="240" w:after="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"/>
      </w:tblGrid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6"/>
        <w:rPr/>
      </w:pPr>
      <w:r>
        <w:rPr>
          <w:rStyle w:val="Emphasis"/>
          <w:color w:val="000000"/>
        </w:rPr>
        <w:t>Задание:</w:t>
      </w:r>
      <w:r>
        <w:rPr>
          <w:color w:val="000000"/>
        </w:rPr>
        <w:t> Объясните, как вы понимаете смысл финала текста: "Женечке захотелось заговорить с Костой, расспросить его о собаках, которых он кормил, выгуливал, поддерживал в них веру в человека. Но она молча шла за своим учеником, который отвратительно зевал на уроках и слыл молчальником. Теперь он менялся на ее глазах, как веточка багульника..."  </w:t>
      </w:r>
    </w:p>
    <w:p>
      <w:pPr>
        <w:pStyle w:val="Heading6"/>
        <w:rPr/>
      </w:pPr>
      <w:r>
        <w:rPr>
          <w:rStyle w:val="StrongEmphasis"/>
          <w:b w:val="false"/>
          <w:bCs w:val="false"/>
          <w:color w:val="000000"/>
        </w:rPr>
        <w:t>Сочинение:</w:t>
      </w:r>
    </w:p>
    <w:p>
      <w:pPr>
        <w:pStyle w:val="Heading6"/>
        <w:rPr/>
      </w:pPr>
      <w:r>
        <w:rPr>
          <w:color w:val="000000"/>
        </w:rPr>
        <w:t xml:space="preserve">Ключевой фразой, на мой взгляд, в финальных строках текста Ю.Я.Яковлева является последнее предложение, в котором автор сравнивает Косту с веточкой багульника. Этим сравнением писатель хотел донести до читателя мысль о том, что лучшие стороны человеческой души могут раскрыться окружающим неожиданно, спустя какое-то время, через поступки и дела человека, что и произошло с героем рассказа. </w:t>
      </w:r>
      <w:r>
        <w:rPr/>
        <w:br/>
        <w:br/>
      </w:r>
      <w:r>
        <w:rPr>
          <w:color w:val="000000"/>
        </w:rPr>
        <w:t>Поначалу одноклассники относились к неразговорчивому и скрытному Косте с непониманием и недоверием. У учительницы Женечки Коста тоже вызывал неприятные чувства. Это подтверждают</w:t>
      </w:r>
      <w:r>
        <w:rPr>
          <w:rStyle w:val="Emphasis"/>
          <w:color w:val="000000"/>
        </w:rPr>
        <w:t xml:space="preserve"> предложения № 2 , 15 - 18.</w:t>
      </w:r>
      <w:r>
        <w:rPr/>
        <w:br/>
        <w:br/>
      </w:r>
      <w:r>
        <w:rPr>
          <w:color w:val="000000"/>
        </w:rPr>
        <w:t xml:space="preserve">Но однажды ребята и учительница изменили своё мнение о Косте. Чтобы подтвердить сказанное, обратимся к предложениям 19, 20. Из указанных примеров следует, что это произошло благодаря неожиданно расцветшему багульнику, прутики которого Коста принёс в класс </w:t>
      </w:r>
      <w:r>
        <w:rPr>
          <w:rStyle w:val="Emphasis"/>
          <w:color w:val="000000"/>
        </w:rPr>
        <w:t>(предложения 5-11).</w:t>
      </w:r>
      <w:r>
        <w:rPr>
          <w:color w:val="000000"/>
        </w:rPr>
        <w:t xml:space="preserve"> </w:t>
      </w:r>
      <w:r>
        <w:rPr/>
        <w:br/>
        <w:br/>
      </w:r>
      <w:r>
        <w:rPr>
          <w:color w:val="000000"/>
        </w:rPr>
        <w:t>Проследив за своим учеником, стремительно убегавшим куда-то после последнего урока, Женечка сделала для себя неожиданное открытие: оказалось, что Коста торопился к тем, кому нужна была его помощь: людям и собакам (</w:t>
      </w:r>
      <w:r>
        <w:rPr>
          <w:rStyle w:val="Emphasis"/>
          <w:color w:val="000000"/>
        </w:rPr>
        <w:t>предложения 27 – 48</w:t>
      </w:r>
      <w:r>
        <w:rPr>
          <w:color w:val="000000"/>
        </w:rPr>
        <w:t>). Женечка поняла, что она совсем не знала своего ученика, ведь за молчаливой и подозрительной натурой скрывалось очень доброе и отзывчивое сердце.</w:t>
      </w:r>
      <w:r>
        <w:rPr/>
        <w:br/>
        <w:br/>
      </w:r>
      <w:r>
        <w:rPr>
          <w:color w:val="000000"/>
        </w:rPr>
        <w:t>Таким образом, обращаясь вновь к последнему предложению данного текста, можно сказать, что красота души героя рассказа Ю.Яковлева раскрылась перед одноклассниками и учительницей так же неожиданно, как красота багульника.</w:t>
      </w:r>
    </w:p>
    <w:p>
      <w:pPr>
        <w:pStyle w:val="Heading6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Style11">
    <w:name w:val="Основной шрифт абзаца"/>
    <w:qFormat/>
    <w:rPr/>
  </w:style>
  <w:style w:type="character" w:styleId="5">
    <w:name w:val="Заголовок 5 Знак"/>
    <w:basedOn w:val="Style11"/>
    <w:qFormat/>
    <w:rPr>
      <w:rFonts w:ascii="Times New Roman" w:hAnsi="Times New Roman" w:eastAsia="Times New Roman" w:cs="Times New Roman"/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basedOn w:val="Style11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1:54:00Z</dcterms:created>
  <dc:creator>BLACK EDITION</dc:creator>
  <dc:description/>
  <cp:keywords/>
  <dc:language>en-US</dc:language>
  <cp:lastModifiedBy>BLACK EDITION</cp:lastModifiedBy>
  <dcterms:modified xsi:type="dcterms:W3CDTF">2011-12-08T12:04:00Z</dcterms:modified>
  <cp:revision>5</cp:revision>
  <dc:subject/>
  <dc:title/>
</cp:coreProperties>
</file>