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токол №1</w:t>
      </w:r>
    </w:p>
    <w:p>
      <w:pPr>
        <w:pStyle w:val="Normal"/>
        <w:rPr/>
      </w:pPr>
      <w:r>
        <w:rPr>
          <w:sz w:val="28"/>
          <w:szCs w:val="28"/>
        </w:rPr>
        <w:t>заседания ШМО учителей русского языка и литературы от 30.08.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о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МО:</w:t>
      </w:r>
    </w:p>
    <w:p>
      <w:pPr>
        <w:pStyle w:val="Normal"/>
        <w:rPr/>
      </w:pPr>
      <w:r>
        <w:rPr>
          <w:sz w:val="28"/>
          <w:szCs w:val="28"/>
        </w:rPr>
        <w:t>1) Анализ работы за 2011-012 учебный год.</w:t>
      </w:r>
    </w:p>
    <w:p>
      <w:pPr>
        <w:pStyle w:val="Normal"/>
        <w:rPr/>
      </w:pPr>
      <w:r>
        <w:rPr>
          <w:sz w:val="28"/>
          <w:szCs w:val="28"/>
        </w:rPr>
        <w:t>2) Рассмотрение и обсуждение плана работы на 2012-013 учебный  год.</w:t>
      </w:r>
    </w:p>
    <w:p>
      <w:pPr>
        <w:pStyle w:val="Normal"/>
        <w:rPr/>
      </w:pPr>
      <w:r>
        <w:rPr>
          <w:sz w:val="28"/>
          <w:szCs w:val="28"/>
        </w:rPr>
        <w:t>3)Об образовательной программе МОУ. Рассмотрение и согласование рабочих программ по русскому языку и литературе в соответствии с государственными образовательными стандарта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бочей программе педагогического работника муниципального общеобразовательного учреждения Татищевского муниципального района Саратовской области. Программы элективных курсов в 9-х классах, элективных предметов в 10-11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Анализ результатов выполнения заданий ЕГЭ 2012 года. Рекомендации ФИПИ по подготовке к ЕГЭ. Проекты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Анализ ГИА по русскому языку и литературе. Проекты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ушали: Дронову Н.В., руководителя МО, которая сделала анализ работы за 2011-012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>1. Работу МО учителей русского языка и литературы в 2011 – 012 учебном году считать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второму вопросу  рассмотрели  и обсудили  план  работы на 2012-013 учебный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ниях приняли участие:  Ружич Н.Н., которая  подчеркнула необходимость каждому педагогу разработать  план мероприятий, направленных  на выявление одарённых детей, подготовку к предметным олимпиадам, «Ярмарке проектов», научно-практической конференции «Мартыновские чтения»; Исмакова Е.Т. отметила, что каждому педагогу нужно обращать внимание на слабоуспевающих детей, разрабатывать планы  факультативных занятий по подготовке к ГИА,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лушали: Дронову Н.В., Грачёву О.Н., Исмакову Е.Т., Никитину Е.А.,Ружич Н.Н., которые представили на рассмотрение рабочие программы по русскому языку и литературе, программы элективных курсов  9-х классов, элективных предметов  10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>1. Принять план  работы ШМО учителей русского языка и литературы на 2012-013 учебный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 рабочие программы педагогических работников муниципального общеобразовательного учреждения Татищевского муниципального района Саратовской области согласно приложению к постановлению главы администрации П.В. Суркова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программы элективных курсов в 9-х классах, элективных предметов в 10-11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>4. Каждому педагогу разработать  план мероприятий, направленных  на выявление одарённых детей, подготовку к предметным олимпиадам, «Ярмарке проектов», научно-практической конференции «Мартыновские чт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работать план  факультативных занятий по подготовке к ГИА, ЕГЭ Ружич Н.Н., Исмаковой Е.Т., Грачёвой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лушали: Дронову Н.В., которая выступила  с анализом  результатов выполнения заданий ЕГЭ 2012 года,  анализом  ГИА по русскому языку и литературе (смотрите 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Грачёву О.Н., которая говорила о  рекомендациях  ФИПИ по подготовке к ЕГЭ, а также представила проекты  демоверсий ЕГЭ, КИМов ГИА  по русскому языку и литературе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Изучить Ружич Н.Н., Исмаковой Е.Т., Грачевой О.Н.  проекты демоверсий ЕГЭ, КИМов ГИА по русскому языку и литературе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   /Ружич Н.Н./</w:t>
      </w:r>
    </w:p>
    <w:p>
      <w:pPr>
        <w:pStyle w:val="Normal"/>
        <w:rPr/>
      </w:pPr>
      <w:r>
        <w:rPr>
          <w:sz w:val="28"/>
          <w:szCs w:val="28"/>
        </w:rPr>
        <w:t>Руководитель ШМО:                                                              /Дронова Н.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7:45:00Z</dcterms:created>
  <dc:creator>BLACK EDITION</dc:creator>
  <dc:description/>
  <cp:keywords/>
  <dc:language>en-US</dc:language>
  <cp:lastModifiedBy>BLACK EDITION</cp:lastModifiedBy>
  <dcterms:modified xsi:type="dcterms:W3CDTF">2012-09-28T13:13:00Z</dcterms:modified>
  <cp:revision>33</cp:revision>
  <dc:subject/>
  <dc:title/>
</cp:coreProperties>
</file>