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токол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МО учителей русского языка и литературы       от 31.10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временные технологии в образов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работе с одарёнными детьми в ходе подготовки к 1 и 2 турам олимпиад, к олимпиаде «Русский медвежонок».</w:t>
      </w:r>
    </w:p>
    <w:p>
      <w:pPr>
        <w:pStyle w:val="Normal"/>
        <w:rPr/>
      </w:pPr>
      <w:r>
        <w:rPr>
          <w:sz w:val="28"/>
          <w:szCs w:val="28"/>
        </w:rPr>
        <w:t>3. Утверждение материала к  1 туру олимпиад по русскому языку и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одготовке к ГИА в 9-х классах, ЕГЭ в 11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тверждение полугодовых контрольных работ в 5-8,10-х классах.</w:t>
      </w:r>
    </w:p>
    <w:p>
      <w:pPr>
        <w:pStyle w:val="Normal"/>
        <w:rPr/>
      </w:pPr>
      <w:r>
        <w:rPr>
          <w:sz w:val="28"/>
          <w:szCs w:val="28"/>
        </w:rPr>
        <w:t>1.Слушали: Дронову Н.В., которая выступила с докладом и презентацией «Современные технологии в образовательном процессе» (доклад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елям предметникам в соответствии с современными требованиями к уроку создавать атмосферу сотрудничества, успеш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вивать и поддерживать у школьников интерес к научной работе, который пригодится в последующем, при  обучении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лушали: Дронову Н.В., Исмакову Е.Т., Ружич Н.Н., Грачёву О.Н., которые рассказали о работе по  программам, составленным для детей с признаками одарённости, о подготовке к 1 и 2 турам олимпиад по русскому языку и литературе, к олимпиаде «Русский медвежонок».</w:t>
      </w:r>
    </w:p>
    <w:p>
      <w:pPr>
        <w:pStyle w:val="Normal"/>
        <w:rPr/>
      </w:pPr>
      <w:r>
        <w:rPr>
          <w:sz w:val="28"/>
          <w:szCs w:val="28"/>
        </w:rPr>
        <w:t>3.Учителя представили для утверждения олимпиад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>1. Продолжить работу с одарёнными детьми по специальным програм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 материал по русскому языку и литературе для школьного тура олимпи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лушали:  Исмакову Е.Т., Ружич Н.Н., Грачёву О.Н., которые рассказали о работе по подготовке к ГИА, ЕГЭ. Была рассмотрена рабочая  программа Исмаковой Е.Т., тематические планы Грачёвой О.Н., Ружич Н.Н.  и представлены на утверждение. Особое внимание уделено изменениям в КИМах  ГИА в задании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>1. Утвердить рабочую  программу, тематические планы  для  подготовки  к ГИА в 9-х классах, ЕГЭ в 11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корректировать материал для подготовки к ГИА к сочинению-рассуждению. Вести подготовку к блоку С в соответствии с изме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лушали: Дронову Н.В., которая представила для утверждения материал полугодовых контрольных работ в 5-8,10-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 материал полугодовых контрольных работ в 5-8,10-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:                                           (Дронова Н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40:00Z</dcterms:created>
  <dc:creator>BLACK EDITION</dc:creator>
  <dc:description/>
  <cp:keywords/>
  <dc:language>en-US</dc:language>
  <cp:lastModifiedBy>user</cp:lastModifiedBy>
  <cp:lastPrinted>2012-11-06T11:12:00Z</cp:lastPrinted>
  <dcterms:modified xsi:type="dcterms:W3CDTF">2012-11-06T08:12:00Z</dcterms:modified>
  <cp:revision>18</cp:revision>
  <dc:subject/>
  <dc:title/>
</cp:coreProperties>
</file>