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читательский опыт школьников небогат. Умение вдумчиво читать сформировано слабо. Подчас многие из них (даже хорошо успевающие) не понимают содержания предложенных текстов, поэтому написать сочинение-рассуждение объёмом в 150 слов им трудно. Но ученики 11 класса должны на экзамене (ЕГЭ) по русскому языку обязательно создать тек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этому научитьс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буем создать систему последовательных операций, сформировав вопросы и задания подготовительной работы, включив необходимые  советы. Это нужно, чтобы разобраться в содержании 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1. (Осмысление тек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 текст. Сможешь ли ты его связно пересказать? (Иногда просим пересказать прочитанное, особенно слабых учащихс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 в данном тексте вступительную, главную и заключительную ч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 предложения (или назови их номера), которые кажутся тебе наиболее важными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2. (Осмысление текста с использованием языковых терминов: тема, проблема, основная мысль, авторская пози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ему текста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тему, спроси себя, о чём данный текст. Дай отв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 проблему. Для этого найди ту мысль в тексте (иногда она может быть прямо выражена в виде одного или нескольких предложений), которую можно выразить как вопрос, предполагающий несколько отв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й тему и основную мысль. (Поразмышляй над тем, какие эпизоды, мысли, образы привлекают внимание читателя, заставляют восхищаться, думать, негодовать вместе с автором.) Порассуждай над тем, зачем, для чего создан данный текст, на что обращает автор наше внимание, одинок или нет он в своих мыслях. Может быть, ты знаешь примеры подобного или иного отношения к поставленной проблеме. Сравни позиции разных писате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3. (Попытка первичной интерпретации текс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ь, что данный текст тебе необходимо пересказать другу, но твой пересказ не должен сводиться к простому изложению прочитанного. Ты постоянно обязан помнить, что за каждой фразой, за каждой мыслью, за каждым эпизодом стоит автор. Твоя задача заключается в том, чтобы прокомментировать самые важн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сли текста. Для этого вообрази, что ты пересказываешь Васе то, что рассказал тебе Петя. Наверняка, ты воспользуешься предложениями: «Петя сказал, что он считает…, Ему кажется…, Он думает…» и т. п. Теперь на место Пети поставь автора (начинай свой пересказ с фамилии автора). При пересказе воспользуйся клиш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i/>
          <w:iCs/>
          <w:sz w:val="28"/>
          <w:szCs w:val="28"/>
        </w:rPr>
        <w:tab/>
        <w:t>В данном тексте</w:t>
      </w:r>
      <w:r>
        <w:rPr>
          <w:sz w:val="28"/>
          <w:szCs w:val="28"/>
        </w:rPr>
        <w:t xml:space="preserve"> (ф.и. автора в именительном падеже) </w:t>
      </w:r>
      <w:r>
        <w:rPr>
          <w:i/>
          <w:iCs/>
          <w:sz w:val="28"/>
          <w:szCs w:val="28"/>
        </w:rPr>
        <w:t xml:space="preserve">пишет </w:t>
      </w:r>
      <w:r>
        <w:rPr>
          <w:sz w:val="28"/>
          <w:szCs w:val="28"/>
        </w:rPr>
        <w:t>(о чём?). . 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н считает, что</w:t>
      </w:r>
      <w:r>
        <w:rPr>
          <w:sz w:val="28"/>
          <w:szCs w:val="28"/>
        </w:rPr>
        <w:t xml:space="preserve"> …(назови основные мысли текста). . 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sz w:val="28"/>
          <w:szCs w:val="28"/>
        </w:rPr>
        <w:t xml:space="preserve">       …</w:t>
      </w:r>
      <w:r>
        <w:rPr>
          <w:i/>
          <w:iCs/>
          <w:sz w:val="28"/>
          <w:szCs w:val="28"/>
        </w:rPr>
        <w:t>приводит читателя к главной мысли</w:t>
      </w:r>
      <w:r>
        <w:rPr>
          <w:sz w:val="28"/>
          <w:szCs w:val="28"/>
        </w:rPr>
        <w:t xml:space="preserve"> (сформулируй самостоятельно или процитируй главную мысль) и т.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 пересказать этот же текст, включив оценочные слова, характеризующие авторскую позицию:</w:t>
      </w:r>
    </w:p>
    <w:p>
      <w:pPr>
        <w:pStyle w:val="Normal"/>
        <w:spacing w:lineRule="auto" w:line="360"/>
        <w:ind w:left="84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едливо считает, удивляется, восхищается, негодует, иронизирует, любуется</w:t>
      </w:r>
      <w:r>
        <w:rPr>
          <w:sz w:val="28"/>
          <w:szCs w:val="28"/>
        </w:rPr>
        <w:t xml:space="preserve"> и т.п.</w:t>
      </w:r>
    </w:p>
    <w:p>
      <w:pPr>
        <w:pStyle w:val="Normal"/>
        <w:spacing w:lineRule="auto" w:line="360"/>
        <w:ind w:left="8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4. (Определение собственной пози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ое впечатление производит на тебя текст. Согласен или не согласен ты с позицией автора? Если согласен, обязательно найди дополнительные доказательства или примеры из жизненного опыта, почерпнутого как из самой действительности, так и из кни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 согласен, найди контраргументы. Возражай автору только в вежливой форме. Воспользуйся клишированными фразами: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лностью согласен с …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не близка авторская позиция…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могу не  согласиться с автором в том, что…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разделяю мысли автора…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иция автора мне понятна, но я  не совсем с ней согласен…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сожалению, не могу полностью согласиться с автором…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ская позиция мне близка только в некоторых чер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обной устной работы переходим к написанию текста. Обязательно говорим старшеклассникам, что письменная речь отличается от устной большей организованностью, упорядоченностью. В письменном тексте зримыми становятся грамматические и речевые ошибки, логическое несовершенство и недостатки композиции высказывания. Напоминаем, что их собственный текст должен представлять собой «произведение», написанное литературным язы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ам предстоит писать сочинение-рассуждение, поэтому они должны помнить, что их работу облегчит следование схеме рассуждения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езис -› обоснование: аргументы и примеры -› вывод</w:t>
      </w:r>
      <w:r>
        <w:rPr>
          <w:sz w:val="28"/>
          <w:szCs w:val="28"/>
        </w:rPr>
        <w:t xml:space="preserve"> (может не бы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сочинением, учащиеся могут освещать не все, а одну из проблем (тем), поднятых автором предложенного текста. Часто нашим воспитанникам помогает следующий совет: вспомните, как вы пишите сочинение по литературе. Перед вами маленькое литературное произведение. Напишите сочинение по этому произведению, прокомментировав его содержание и проблемат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, какой стиль речи ты изберёшь. Скорее всего это будет текст публицистического стиля, потому что тебе придётся говорить о значимых для общества вопросах: нравственных, этических, политических, вопросах культуры, экологии, науки и т.п. Кроме того, в нём ты выразишь собственные мысли по вопросам, затронувшим теб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 замысел: разделяешь позицию автора или не согласен с н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думай композицию, задав себ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чего начн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ём скажу в основной части работ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законч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опросы композиционного и речевого оформления сочинения в данной аналитической записке не рассматрива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разца приводим сочинение по тексту К. Паустовского, написанное ученицей 10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Самое страшное чувство в жизни – это одиночество. И не просто одиночество, а одинокая старость при живых детях, которые, решая собственные проблемы забыли о своих родителях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от и героиня рассказа К.Г. Паустовского «Телеграмма» Катерина Ивановна считанные дни своей жизни доживает в глубоком одиночестве. Только два желания остались у нею: приласкать дочь, «погладив её русые волосы очаровательной красоты» да «напоследок посмотреть сад», с которым было связанно всё её прошло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Автор сочувствует своей героине, и это сочувствие передаётся читателю. Кажется, что не только рассказчику, но и мне хочется не торопясь подождать, пока оденется Катерина Ивановна, а потом взять её осторожно за руку и помочь спуститься с крылечка. Вместе с ней поглядеть на сиротливый серп месяца (он так же одинок, как героиня рассказа), обозреть облетевший сад, который, кажется, уже готов принять непоправимое – смерть своей хозяйки – и. . . . заплакать! От жалости и невозможности помочь старой женщин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Читаешь печально-светлые строки и размышляешь о своём. Так хочется не повторить ошибок дочери Катерины Ивановны Насти. Надо, надо находить время для своих родителей, надо успеть прийти к ним в последнюю минуту, чтобы дать им возможность ощутить тепло дочернего или сыновнего сердца, сделать так, чтобы облетающий сад стал хотя и последним но не горьким, а счастливым моментом в их жизни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воря о взаимоотношениях отцов и детей, можно вспомнить много примеров из классической литературы. Это и смерть старого князя Болконского, когда ухаживала за ним дочь Марья, это и переживания лирического героя стихотворения А. Яшина «Спешите делать добрые дела», который винит себя за то, что не смог вовремя помочь близким людям. Но больше всего хочется думает о самой себе, о своих родителях, чтобы они никогда не сказали кому-нибудь: «Не дай вам Бог, мой родной, дожить до такой одинокой старости».</w:t>
      </w:r>
    </w:p>
    <w:p>
      <w:pPr>
        <w:pStyle w:val="Normal"/>
        <w:spacing w:lineRule="auto" w:line="36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7:00Z</dcterms:created>
  <dc:creator>Lhjyjdf</dc:creator>
  <dc:description/>
  <cp:keywords/>
  <dc:language>en-US</dc:language>
  <cp:lastModifiedBy>Lhjyjdf</cp:lastModifiedBy>
  <dcterms:modified xsi:type="dcterms:W3CDTF">2011-01-12T16:07:00Z</dcterms:modified>
  <cp:revision>1</cp:revision>
  <dc:subject/>
  <dc:title/>
</cp:coreProperties>
</file>