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План работы МО русского языка и литературы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на 20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2 – 013</w:t>
      </w:r>
      <w:r>
        <w:rPr/>
        <w:t xml:space="preserve"> учеб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423"/>
        <w:gridCol w:w="1599"/>
        <w:gridCol w:w="2992"/>
        <w:gridCol w:w="2061"/>
      </w:tblGrid>
      <w:tr>
        <w:trPr>
          <w:trHeight w:val="96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>
          <w:trHeight w:val="21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учение нормативных документ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неаудиторная деятельность по предмету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едагогический сов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методик, мето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неаудиторная деятельность по предмету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бщение и распростра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ние опыт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неаудиторная деятельность по предмету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едагогический сов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методик, мето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й д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ых технолог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 распространение опы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неаудиторная деятельность по предмету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учно-практическая деятельность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бщение и распростра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ние опыта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зучение нормативных документов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неаудиторная деятельность по предмету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учно-практическая деятельность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едагогический сов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методик, мето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неаудиторная деятельность по предмету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учение образовательных технологий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бщение и распространение опыт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учение нормативных докумен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- 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стка МО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) Анализ работы за 2011-012 учебный год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) Рассмотрение и обсуждение плана работы на 2012-013 учебный  год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)Об образовательной программе МОУ. Рассмотрение и согласование рабочих программ по русскому языку и литературе в соответствии с государственными образовательными стандартами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ожени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чей программе педагогического работника муниципального общеобразовательного учреждения Татищевского муниципального района Саратовской области. Программы элективных курсов в 9-х классах, элективных предметов в 10-11 класс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Анализ результатов выполнения заданий ЕГЭ 2012 года. Рекомендации ФИПИ по подготовке к ЕГЭ. Проекты 2013 г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Анализ ГИА по русскому языку и литературе. Проекты 2013 г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Разно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готовка к 1 туру олимпиад  по русскому языку и литературе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 Реализация личностно-ориентированного урока в 5 классе – основа комфортности обучения учащихся в 5 класс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роведение 1 тура олимпиад по русскому языку и литературе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одготовка детей с признаками одарённости к участию во 2 туре   олимпиад по русскому языку и литературе в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5-11 классах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стка М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овременные технологии в образовательном процесс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одведение итогов 1 тура олимпиад. О работе с одарёнными детьми в ходе подготовки к 1 и 2 турам олимпиад, к олимпиаде «Русский медвежонок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Утверждение полугодовых контрольных работ в 5-8,10-х класс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зно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к ГИА в 9-х классах, ЕГЭ в 11 класс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Подготовка и проведение олимпиады «Русский медвежонок»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Совершенствование профессионального мастерства учителя через методические объедине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е уроки, мастер-классы по проблеме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готовка к ярмарке проектов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Ярмарка проектов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стка М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зучение стандартов 2 поколения основного общего образования (ФГОС ООО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О применении здоровьесберегающих технологий на уроках русского языка и литерату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Анализ результатов административных контрольных работ за 1 полугод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О выполнении программ по русскому языку и литератур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О работе со слабоуспевающими учащими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Анализ результатов районных олимпиад по русскому языку и литератур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О проведении недели русского языка и литерату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готовка к научно-практической конференции «Мартыновские чтения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Воспитательная функция школы в современных условиях образова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дметная неделя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стка МО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Состояние преподавания русского языка и литературы в 9-11 классах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 подготовке к ГИА по русскому языку в 9, ЕГЭ 11-х классах: организация повторения на уроках русского язы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методических рекомендаци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Анализ результатов пробных экзаменов по русскому языку в 9-х, 11-х классах. Детальный разбор ошибок и обсуждение путей преодоления ошиб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 использовании ИКТ на уроках русского языка и литерату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Утверждение годовых контрольных работ в 5-9, 10-11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оектная деятельность в урочной и внеурочной деятельност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Итоги участия в конкурсах, проектах, научных конференци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«Одарённые дети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Определение перспектив и задач на следующий учебный год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астие в школьных конференциях, конкурсах разного уровня, семинарах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астие в работе экспертных групп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заимопосещение уроков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нов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нов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 предмет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чёва О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нов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а Е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альной школы, учител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щ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5-х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нов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чёва О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жич Н.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макова Е.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а Е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а Е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щёкова О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, проводившие контрольные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нов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нов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а Е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нов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а Е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жич Н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чёва О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макова Е.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нов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чёва О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нов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жич Н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нов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89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0T18:46:00Z</dcterms:created>
  <dc:creator>BLACK EDITION</dc:creator>
  <dc:description/>
  <cp:keywords/>
  <dc:language>en-US</dc:language>
  <cp:lastModifiedBy>BLACK EDITION</cp:lastModifiedBy>
  <dcterms:modified xsi:type="dcterms:W3CDTF">2012-09-23T13:50:00Z</dcterms:modified>
  <cp:revision>15</cp:revision>
  <dc:subject/>
  <dc:title/>
</cp:coreProperties>
</file>