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 xml:space="preserve">План проведения предметной недели 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истории, географии, биологии, экологии, химии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с 8 октября по 13 октября 2012г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8 октября в 14.00 в кабинете экологии– Подведение итогов проведения экологической акции « Международные дни наблюдений птиц».(Учитель Т.В,Стрелкова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9 октября в 14.00 в кабинете химии– Игра « Химический винегрет» для учащихся 10 классов (Учитель А.Н.Бочкарева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10 октября в 14.00 в кабинете ИКТ – Конкурс знатоков растений для учащихся 7 классов. (Учитель Т,В.Стрелкова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11 октября в 14.00 в кабинете экологии – Конкурс рисунков и плакатов на темы «Мы – за здоровый образ жизни» среди учащихся 5-9 классов. Рисунки форматом А4, плакаты форматом А3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12 октября в 14.00 в кабинете ИКТ – Выступление агитбригады «Доктор Айболит» учащихся 7 «А» класса и учащихся 9 «А» класса для 5-6 классов. (Учитель Н.Н.Кириченко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13 октября в 14.00 в кабинете обществознания – Пресс-конференция «Политические партии Российской Федерации» для учащихся 11 « А» класса. (Учитель В.Н,Елсуков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Подведение итогов недели в кабинете эк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2:00Z</dcterms:created>
  <dc:creator>Customer</dc:creator>
  <dc:description/>
  <dc:language>en-US</dc:language>
  <cp:lastModifiedBy>Customer</cp:lastModifiedBy>
  <dcterms:modified xsi:type="dcterms:W3CDTF">2012-10-07T14:04:00Z</dcterms:modified>
  <cp:revision>1</cp:revision>
  <dc:subject/>
  <dc:title>План проведения предметной недели </dc:title>
</cp:coreProperties>
</file>