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учителя и ученика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происходят существенные изменения в национальной политике образования. Это связано с переходом на позиции личностно-ориентированной педагогики. Одной из задач современной школы становится раскрытие потенциала всех участников педагогического процесса, представление им возможностей проявления творчески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едагога – создать и поддерживать творческую атмосферу в научно-исследовательской работе. Научно-исследовательская деятельность – мощное средство, позволяющее увлечь новое поколение по самому продуктивному пути развития и 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позволяет каждому ученику испытать, испробовать, выявить и актуализировать хотя бы некоторые из своих талантов-дарований. В этом ему должен помочь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т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при работе со специальной и научной литературой при выполнении наблюдений и опы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бстрактного мышления, необходимого учащему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формировать своё мнение и умение его отстаи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бщаться с аудиторией, выступая на конференциях, ярмарках, круглых стол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чувство ответственности за порученное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еренность в себе, сознание значимости выполнен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желание в дальнейшем заниматься научно-исследовательской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 внеурочных мероприятиях было создано много проектов, с которыми учащиеся выступали в школе, районе, на международных и межрегиональных конференциях. Наибольший интерес вызвали работы, посвящённые экологическим проблемам жизни и деятельности уче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деятельность М.В. Ломон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ая деятельность Н.И. Вавилова в Сарат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И. Менделеев – великий хим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состояние с. Стороже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ичин заболеваний учащихся н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квартиры и здоровь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бытового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олучили высокую оценку жю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исследовательская деятельность становится двигателем успешной деятельности в целом всего учреждения. Участие самого учителя – пример для учащихся, об этом сказал Ушинский «Только личностью можно воспитать лич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2:00Z</dcterms:created>
  <dc:creator>User</dc:creator>
  <dc:description/>
  <cp:keywords/>
  <dc:language>en-US</dc:language>
  <cp:lastModifiedBy>user</cp:lastModifiedBy>
  <dcterms:modified xsi:type="dcterms:W3CDTF">2011-04-14T09:47:00Z</dcterms:modified>
  <cp:revision>3</cp:revision>
  <dc:subject/>
  <dc:title/>
</cp:coreProperties>
</file>