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6"/>
                <w:szCs w:val="36"/>
                <w:lang w:eastAsia="ru-RU"/>
              </w:rPr>
              <w:t>Как писать сжатое из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Сжатое изложение -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умение точно определять круг предметов и явлений действительности, отражаемой в тексте;</w:t>
              <w:br/>
              <w:t>умение адекватно воспринимать авторский замысел;</w:t>
              <w:br/>
              <w:t>умение вычленять главное в информации;</w:t>
              <w:br/>
              <w:t>умение сокращать текст разными способами;</w:t>
              <w:br/>
              <w:t>умение правильно, лаконично и точно излагать содержание текста;</w:t>
              <w:br/>
              <w:t>умение находить и уместно использовать языковые средства обобщённой передачи содерж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Памятка для учащихся «Как писать сжатое излож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. Внимательно прочитайте написанное вами подробное излож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. Определите тему (о ком, о чём говорится в тексте?) и запишите её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3. Подчеркните ключевые слова темы одной черт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4. Определите и сформулируйте основную мысль (для чего создан текст?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5. Подчеркните предложение, в котором сформулирована основная мысль - это простое предложение с подлежащим и сказуемым (двусоставное). Подлежащее в формулировке основной мысли называет тему текста (о чем), а сказуемое - то «новое», что по этой теме будет говориться. Запомните: сформулировать основную мысль без сказуемого невозможно! Основная мысль не просто предъявляется в тексте, она получает в нем свое развитие, углубляется, обосновывается. Подчеркните слова, с помощью которых раскрывается основная мысль или найдите предложение, в котором она сформулирована.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6. Сохраняйте тип речи (в повествовании - начало события, ход его, самый острый момент сюжета, конец; в описании - предмет речи и его значимые, существенные признаки; в рассуждении - общее положение, аргументы, доказательства, вывод)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7. Выделите микротемы: в каждом абзаце сравните подчеркнутые слова темы с ключевыми словами микротемы, подчеркните или исключите несущественны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8. Определите, какие приёмы компрессии будете использовать, обозначьте их графически: ____________- ключевые сло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( ) - исключение слов, части предлож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/ / - замена предложения с прямой речью на предложение с косвенно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&lt; &gt;- передать смысл предложения, сохраняя ключевые сло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[ ] - объединить несколько предложений в одно, сохраняя основную мысл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O - однородные члены предложения заменить обобщающим слово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+ - объединить простые предложения в сложное. 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9. Напишите черновой вариант изложения. </w:t>
              <w:br/>
              <w:t>Проверьте написанное изложение не менее двух раз. При редактировании постарайтесь избавиться от тяжеловесных предложений. В процессе редактирования можно спокойно обдумать, как из одной длинной фразы сделать две покороче или вообще убрать какие-то слова, оказавшиеся лишними. Медленно перечитайте предложение, в котором проделаны какие-либо изменения, проверьте, </w:t>
              <w:br/>
              <w:t>- нет ли у вас грамматических ошибок, </w:t>
              <w:br/>
              <w:t>- не нарушена ли связь слов, </w:t>
              <w:br/>
              <w:t>- не встречалось ли одно и то же слово в предыдущей фразе или последующей (так вы избежите одной из самых распространённых ошибок - неоправданного повтора слов). </w:t>
              <w:br/>
              <w:t>Проверьте последовательность изложения содержания: не нарушена ли логика развёртывания темы; нет ли неоправданной перестановки частей (микротем) текста; правильно ли членится текст на абзацы. </w:t>
              <w:br/>
              <w:t>Проведите орфографический и пунктуационный анализ текста: найдите слова, трудные в орфографическом отношении, примените правило (сомневаетесь - замените другим словом); разберите предложение с точки зрения обоснованности употребления в них знаков препинания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Перечитайте ещё раз изложение и аккуратно перепишит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Способы сжатия текс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1) исключение подробностей, детал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2) обобщение конкретных, единичных явлен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3) сочетание исключения и обобщения. Среди содержательных приёмов компрессии текста основными являются: а) разделение информации на главную и второстепенную, исключение несущественной и второстепенной информации; б) свёртывание исходной информации за счёт обобщения (перевода частного в общее).   </w:t>
              <w:br/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Основные языковые приёмы компрессии исходного текс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1.Замены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: замена однородных членов обобщающим наименованием; замена фрагмента предложения синонимичным выражением; замена предложения или его части указательным местоимением; замена предложения или его части определительным или отрицательным местоимением с обобщающим значением; замена сложноподчинённого предложения простым и сокращение сложного предложения за счет менее существенной части; перевод прямой речи в косвенную. 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2.Исключения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: исключение повторов; исключение фрагмента предложения; исключение одного или нескольких из синонимов; пропуск предложений с описаниями и рассуждениями; сокращение отдельных членов предложения, некоторых однородных членов предложения; пропуск предложений, содержащих второстепенные фак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7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3.Слияния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: слияние нескольких предложений в одно; образование сложного предложения путем слияния двух смежных предложений, повествующих об одном и том же предмете речи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1.Как слушать текст первый раз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а) Во время первого чтения слушать сосредоточенно весь текст, записать 2-3 слова начала каждого абзаца, определив количество абзацев по интонации длительных пауз читающего. Абзацы пронумеруйте. Пишите текст на развёрнутом листе, оставляйте место для записи рабочих материалов при втором чтении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б) Обратите внимание на структуру и языковое оформление текста: как начинается текст, как завершается, какие слова можно считать ключевыми, как используются в тексте выразительные средства (лексический повтор, синонимы и др.) </w:t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2. Как работать в перерыве после первого чтения.</w:t>
              <w:br/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br/>
              <w:t> а) Обдумайте содержание текста. Постарайтесь определить и записать подробно тему в черновике. Тема (О чем говорится в тексте?) определяется различными способами: </w:t>
              <w:br/>
              <w:t>по началу текста;</w:t>
              <w:br/>
              <w:t>по ключевым словам;</w:t>
              <w:br/>
              <w:t>по ключевым эпизодам;</w:t>
              <w:br/>
              <w:t>по поступкам или размышлениям героев (автора);</w:t>
              <w:br/>
              <w:t>по заглавию текста.</w:t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б) Определить и записать подробно тему текста в черновике.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Постарайтесь определить стиль и тип речи (от этого будет зависеть способ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изложения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сходного текст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Если текст-повествование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, то помните, что в таком тексте рассказывается о каком-то событии последовательно. Постарайтесь запомнить последовательность событий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Если текст-описание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, то в начале текста называется описываемый предмет, а затем перечисляются наиболее яркие признаки этого предмета и даётся его оценка. Старайтесь запомнить определённые детали. Составьте предельно краткий план, при повторном чтении распространите его, указывая признаки предмета (деталей)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Если текст-рассуждение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, постарайтесь установить причинно-следственные связи между явлениями, к какому выводу приходит автор. Текст-рассуждение чётко сконструирован и строится по схеме: </w:t>
              <w:br/>
              <w:t>- тезис (основная мысль); </w:t>
              <w:br/>
              <w:t>- аргументы (доказательства); </w:t>
              <w:br/>
              <w:t>- вывод (автор может сам и не делать вывода)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Главный вопрос, на который отвечает текст-рассуждение, - ПОЧЕМУ? Аргументы, как правило, содержат ответ на этот вопрос. Постарайтесь запомнить примеры, приводимые автором в качестве аргументов. </w:t>
              <w:br/>
              <w:t>в) Определить и записать основную мысль текста в черновике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г) Определить, какие слова повторяются в тексе и как в рабочих материалах их можно сокращённо записать.</w:t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3. Как слушать текст второй раз.</w:t>
              <w:br/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а) На этом этапе во время второго слушания необходимо конкретизировать первые впечатления от текста, делая по возможности запись ключевых слов и словосочетаний, отдельных фраз, но не старайтесь записывать дословно. Необходимо проникнуть в суть текста, следить за логической связью микротем и их последовательностью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б) Оставляйте просвет (интервалы) между строками в черновике: это даст вам возможность в процессе редактирования вставлять слова, словосочетания и даже предложения. Или в том месте, где вы хотите сделать вставку, поставьте какой-то условный знак, а на обратной (чистой) стороне под тем же условным знаком напишите желательную для вас вставку. </w:t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4. Написать черновик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 </w:t>
              <w:br/>
              <w:br/>
              <w:t>а) Проверить соотношение и взаимосвязь микротем в частях тек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б) Соотнести смысл каждой части с общей основной мыслью, отраженной в одном из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в) Сделать окончательные исправления и дополнения (текстовые, лексические, стилистическ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г) Проверить чернов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Исходный текст и вариант сжатия.</w:t>
      </w:r>
    </w:p>
    <w:p>
      <w:pPr>
        <w:pStyle w:val="Style13"/>
        <w:rPr>
          <w:color w:val="000000"/>
        </w:rPr>
      </w:pPr>
      <w:r>
        <w:rPr>
          <w:color w:val="000000"/>
        </w:rPr>
        <w:t>Самая большая ценность народа- язык, на котором он пишет, говорит и думает. Это значит,что вся сознательная жизнь людей проходит через родной для них язык. Все мысли человека формулируются языком, а эмоции, ощущения окрашивают то, о чем он думает.</w:t>
      </w:r>
    </w:p>
    <w:p>
      <w:pPr>
        <w:pStyle w:val="Style13"/>
        <w:rPr>
          <w:color w:val="800000"/>
        </w:rPr>
      </w:pPr>
      <w:r>
        <w:rPr>
          <w:color w:val="800000"/>
        </w:rPr>
        <w:t>Язык является самой большой ценностью народа. Мы постоянно пользуемся языком. На нем формулируются мысли человека, а затем окрашиваются эмоциями и ощущениями.</w:t>
      </w:r>
    </w:p>
    <w:p>
      <w:pPr>
        <w:pStyle w:val="Style13"/>
        <w:rPr>
          <w:color w:val="000000"/>
        </w:rPr>
      </w:pPr>
      <w:r>
        <w:rPr>
          <w:color w:val="000000"/>
        </w:rPr>
        <w:t>Есть язык народа как показатель его культуры, а есть язык человека как показатель его личных качеств. Язык человека- это его мировоззрение и поведение. Как говорит, так, следовательно, и думает. Поэтому самый вероный способ узнать человека- прислушаться к тому, что и как он говорит.</w:t>
      </w:r>
    </w:p>
    <w:p>
      <w:pPr>
        <w:pStyle w:val="Style13"/>
        <w:rPr>
          <w:color w:val="800000"/>
        </w:rPr>
      </w:pPr>
      <w:r>
        <w:rPr>
          <w:color w:val="800000"/>
        </w:rPr>
        <w:t>Язык народа-это показатель его культуры. Показателем личных качеств человека - его мировоззрения и поведения - является язык, поэтому узнать человека можно по его речи.</w:t>
      </w:r>
    </w:p>
    <w:p>
      <w:pPr>
        <w:pStyle w:val="Style13"/>
        <w:rPr>
          <w:color w:val="000000"/>
        </w:rPr>
      </w:pPr>
      <w:r>
        <w:rPr>
          <w:color w:val="000000"/>
        </w:rPr>
        <w:t>Мы обращаем внимание на манеру человека себя держать, на его походку и лицо, но судить о человеке только по этим признакам - значит ошибаться. А вот язык человека - гораздо более точный показатель его нравственных качеств, его культуры. Язык - самое выразительное, чем человек обладает, поэтому за своей речью - устной или письменной - надо следить постоянно.</w:t>
      </w:r>
    </w:p>
    <w:p>
      <w:pPr>
        <w:pStyle w:val="Style13"/>
        <w:rPr>
          <w:color w:val="800000"/>
        </w:rPr>
      </w:pPr>
      <w:r>
        <w:rPr>
          <w:color w:val="800000"/>
        </w:rPr>
        <w:t>Нужно судить о человеке не по его внешним проявлениям, а по манере говорить. Ведь язык - это точный показатель нравственных качеств личности. Именно поэтому постоянно следить за своей речью необходимо.</w:t>
      </w:r>
    </w:p>
    <w:p>
      <w:pPr>
        <w:pStyle w:val="Style13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7:00Z</dcterms:created>
  <dc:creator>BLACK EDITION</dc:creator>
  <dc:description/>
  <cp:keywords/>
  <dc:language>en-US</dc:language>
  <cp:lastModifiedBy>User</cp:lastModifiedBy>
  <dcterms:modified xsi:type="dcterms:W3CDTF">2012-03-13T11:09:00Z</dcterms:modified>
  <cp:revision>3</cp:revision>
  <dc:subject/>
  <dc:title/>
</cp:coreProperties>
</file>