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ШИ ДОСТИЖЕНИЯ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  <w:lang w:val="ru-RU"/>
        </w:rPr>
        <w:t>полугодие</w:t>
      </w:r>
      <w:r>
        <w:rPr>
          <w:b/>
          <w:bCs/>
        </w:rPr>
        <w:t xml:space="preserve"> 2012-2013 г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1565"/>
        <w:gridCol w:w="5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ребен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 олимпиадах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этапе всероссийской олимпиады школьников по эколог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ш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эк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ов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Дмит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литерату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русскому язы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н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лпамыс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к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Константи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матема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этапе всероссийской олимпиады школьников по биолог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я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 Гр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чя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ан Мкртиеч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н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Алпамыс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Пав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е по английскому языку «Моза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к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чинец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чк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дим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ой научной конференции «Идеи Н.Н. Вавилова в современном мир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ой олимпиаде по русскому языку 1-4 классов, проводимой на Всероссийском Интернет-портале для школьников, педагогов и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Проекте посвященном национальному Дню словаря, проводимом Саратовским Американским центр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ро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а Кайратовна 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ки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го регионального этапа Всероссийского конкурса юношеских исследовательских работ им. В.И. Вернадского «Я исследоват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 Денис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российском конкурсе «Кит-2012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84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1:00Z</dcterms:created>
  <dc:creator>User</dc:creator>
  <dc:description/>
  <dc:language>en-US</dc:language>
  <cp:lastModifiedBy>User</cp:lastModifiedBy>
  <dcterms:modified xsi:type="dcterms:W3CDTF">2013-03-15T08:37:00Z</dcterms:modified>
  <cp:revision>7</cp:revision>
  <dc:subject/>
  <dc:title/>
</cp:coreProperties>
</file>