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" Царица всех наук"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У "СОШ с. Сторожевка прошла ежегодная "Неделя математики".</w:t>
      </w:r>
    </w:p>
    <w:p>
      <w:pPr>
        <w:pStyle w:val="Normal"/>
        <w:ind w:firstLine="18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 еще раз убедились, что математика не только важная и нужная наука, но      </w:t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чень интересн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"Конкурс смекалистых" позволил определить самых остроумных, находчивых, сообразительных среди пятых классов. Это команда 5 "Б"- "Искатели". Весь класс поработал на "отлично", ведь баллы набирали не только члены команд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и болельщики. Интересной и познавательной была " Своя игра", аналог телевизионной, в которой приняли участие учащиеся седьмых классов. Здесь проявили свои знания, смекалку, учащиеся 7 "А" класса. По количеству баллов, набранных в игре " Самый умный"", среди учащихся восьмых классов, лидером стал ученик 8 "Б" класса  Шпаков Дени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старшеклассникам была предложена исследовательская работа, при выполнении которой они могли убедиться, что математика пронизывает не только всю науку, но и искусство - музыку, живопись, скульптуру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30:00Z</dcterms:created>
  <dc:creator>МАМА</dc:creator>
  <dc:description/>
  <cp:keywords/>
  <dc:language>en-US</dc:language>
  <cp:lastModifiedBy>МАМА</cp:lastModifiedBy>
  <dcterms:modified xsi:type="dcterms:W3CDTF">2010-12-01T06:58:00Z</dcterms:modified>
  <cp:revision>2</cp:revision>
  <dc:subject/>
  <dc:title/>
</cp:coreProperties>
</file>