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ьное обучение никогда не начинается с пустого места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всегда опирается на определённую стадию развития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еланную ребёнком»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С. Выготский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 таким девизом 4 декабря 2012 года прошел традиционный Круглый стол воспитателей детского сада и учителей начальных классов МОУ «СОШ с. Сторожевка». С вве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Федеральных  государствен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шко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актуальным становится обеспечение преемственности дошкольного и начального образования, в том числе и преемственности психологического сопровождения образовательной деятельности в детском саду и начальной школе.</w:t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  преемственности  можно рассматривать  с  двух  стор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школьной ступени образования сокращается самоценность дошкольного детства, и формируются фундаментальные личностные качества ребёнка, служащие основой успешного школьного обучения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как преемник дошкольной ступени не строит свою работу не с нуля, а подхватывает достижения дошкольника и организует педагогическую практику, развивая накопленный им потенциал.</w:t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кое понимание преемственности позволяет реально осуществлять непрерывность в развитии и обучении детей,  а именно:</w:t>
      </w:r>
    </w:p>
    <w:p>
      <w:pPr>
        <w:pStyle w:val="Normal"/>
        <w:numPr>
          <w:ilvl w:val="0"/>
          <w:numId w:val="1"/>
        </w:numPr>
        <w:spacing w:before="0" w:after="0"/>
        <w:ind w:left="14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 цели, задачи, содержание, методы, средства и  формы организации образовательных процессов детского сада и школы;</w:t>
      </w:r>
    </w:p>
    <w:p>
      <w:pPr>
        <w:pStyle w:val="Normal"/>
        <w:numPr>
          <w:ilvl w:val="0"/>
          <w:numId w:val="1"/>
        </w:numPr>
        <w:spacing w:before="0" w:after="0"/>
        <w:ind w:left="14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условия, направленные на сохранение здоровья, эмоционального благополучия и на развитие  индивидуальности каждого ребёнка. </w:t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совместных действий детского сада и школы на 2012-2013 учебный год намеч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открытых дверей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 для воспитателей детского са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вые дни ребенка в школе: адаптационный период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открытых дверей </w:t>
      </w:r>
      <w:r>
        <w:rPr>
          <w:rFonts w:cs="Times New Roman" w:ascii="Times New Roman" w:hAnsi="Times New Roman"/>
          <w:sz w:val="28"/>
          <w:szCs w:val="28"/>
        </w:rPr>
        <w:t>в детском саду  для учителей 4-х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сестороннее развитие ребенка-дошкольника  в игровой 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й совместный </w:t>
      </w:r>
      <w:r>
        <w:rPr>
          <w:rFonts w:cs="Times New Roman" w:ascii="Times New Roman" w:hAnsi="Times New Roman"/>
          <w:bCs/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Преемственность дошкольного и начального общего образования:  перспективы сотрудничества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с участием  специалистов детского сада и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посещение  </w:t>
      </w:r>
      <w:r>
        <w:rPr>
          <w:rFonts w:cs="Times New Roman" w:ascii="Times New Roman" w:hAnsi="Times New Roman"/>
          <w:sz w:val="28"/>
          <w:szCs w:val="28"/>
        </w:rPr>
        <w:t xml:space="preserve"> занятий в детском саду и уроков в начальной школе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готов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детского сада  к школьному обу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кола будущего первокласс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открытых дверей для родителей будущих первокласс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 семьи «Образовательные учреждения - родителям  будущих первоклассников»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е </w:t>
      </w: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местные праздники с участием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вные экскурсии в школу, детскую библиотеку, школьный муз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: </w:t>
      </w:r>
      <w:r>
        <w:rPr>
          <w:rFonts w:cs="Times New Roman" w:ascii="Times New Roman" w:hAnsi="Times New Roman"/>
          <w:bCs/>
          <w:sz w:val="28"/>
          <w:szCs w:val="28"/>
        </w:rPr>
        <w:t>«Начальная школа – детскому сад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оспитанников детского сада и младших школьников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вместных </w:t>
      </w:r>
      <w:r>
        <w:rPr>
          <w:rFonts w:cs="Times New Roman" w:ascii="Times New Roman" w:hAnsi="Times New Roman"/>
          <w:bCs/>
          <w:sz w:val="28"/>
          <w:szCs w:val="28"/>
        </w:rPr>
        <w:t>выставках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детей в совместных спортивных празд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вместных </w:t>
      </w:r>
      <w:r>
        <w:rPr>
          <w:rFonts w:cs="Times New Roman" w:ascii="Times New Roman" w:hAnsi="Times New Roman"/>
          <w:bCs/>
          <w:sz w:val="28"/>
          <w:szCs w:val="28"/>
        </w:rPr>
        <w:t>ак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показывает, что положительные результаты   адаптации детей к школе и учению есть там, где налажены тесные контакты учителей и воспитателей, организован обмен опытом,  постоянно анализируется  качество подготовленности   детей к школе, уровень развития их 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8:00Z</dcterms:created>
  <dc:creator>Raven</dc:creator>
  <dc:description/>
  <cp:keywords/>
  <dc:language>en-US</dc:language>
  <cp:lastModifiedBy>Raven</cp:lastModifiedBy>
  <dcterms:modified xsi:type="dcterms:W3CDTF">2012-12-13T17:24:00Z</dcterms:modified>
  <cp:revision>5</cp:revision>
  <dc:subject/>
  <dc:title/>
</cp:coreProperties>
</file>