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авка о проведении " Недели математики" в МОУ "СОШ с.Сторожевка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в 2010-2011 учебном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деля математики проходила с 18.11.10 по 25.11.10 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 мероприятия были проведены согласно утвержденному план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8.11.10 " Конкурс смекалистых" для учащихся пятых классов подготовила и провела О.М.Рубцова. Победила команда 5 "Б" класса - "Искатели"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учащихся 6 класса был подготовлен и представлен материал  " История возникновения дробей. Дроби и музыка "в виде  устного журнал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9.11.10. Математическое соревнование " Своя игра" для учащихся седьмых классов подготовила и провела Прейс А.В. Победитель- команда 7 "А" класс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2.11.10.Игра " Самый умный " для учащихся восьмых классов подготовила и провела Жогаль М.А.  Звание  "Самый  умный" завоевал Шпаков Денис ученик 8 "Б" класс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онкурсе газет  первое место  занял 8 "Б" клас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меститель директора по УВР :                                / Грачева О.Н.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7:13:00Z</dcterms:created>
  <dc:creator>МАМА</dc:creator>
  <dc:description/>
  <cp:keywords/>
  <dc:language>en-US</dc:language>
  <cp:lastModifiedBy>user</cp:lastModifiedBy>
  <cp:lastPrinted>2010-12-01T12:25:00Z</cp:lastPrinted>
  <dcterms:modified xsi:type="dcterms:W3CDTF">2010-12-01T09:26:00Z</dcterms:modified>
  <cp:revision>3</cp:revision>
  <dc:subject/>
  <dc:title/>
</cp:coreProperties>
</file>