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Тестирование - как одна из форм проверки знаний учащихся"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( из опыт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бцова О.М. - учитель математи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"СОШ с. Сторожевка"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звеном процесса обучения является контроль знаний и умений обучающихся. Тестирование имеет ряд преимуществ перед традиционными формами и методами контроля. Оно позволяет более рационально использовать время урока, охватить больший объем содержания, быстро установить обратную связь с учащимися и определить результаты усвоения материала, сосредоточить внимание на пробелах в знаниях и умениях и внести в них кор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о составленный тест имеет ряд достоинств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еративно выявляет знания  умения и навы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зволяет в течение короткого времени получить представление 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елах в знаниях  и помогает организовать работу по предупреждению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тавания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едоставляет учителю возможность проверять знания ,умения и нав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азных уровнях и осуществлять дифференц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обствует рациональному использованию времен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ивизирует мышлени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ает возможность учителю критически оценивать свои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 следующие виды те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ирательный тест состоит из системы заданий, к каждому из которых прилагаются как верные, так и неверные ответы. При этом неверные ответы содержат такую ошибку, которую ученик может допустить, имея пробелы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Закрытые тесты  не содержат  вариантов     ответов. Учащиеся предла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есты перекрестного выбора, в которых требуется установить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элементами множества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Тесты идентификации, в которых в качестве ответов приводятся графики, схемы. </w:t>
      </w:r>
    </w:p>
    <w:p>
      <w:pPr>
        <w:pStyle w:val="Normal"/>
        <w:rPr/>
      </w:pPr>
      <w:r>
        <w:rPr>
          <w:sz w:val="28"/>
          <w:szCs w:val="28"/>
        </w:rPr>
        <w:t>В 5 - 6 классах я применяю закрытые тесты. Этот вид тестов позволяет фиксировать не только результаты  работы , но и  ход ее выполнения. Ученики 5 класса в начале года еще зачастую не имеют опыта работы 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ами. Необходимо учитывать эту особенность детей и помочь освоить новую форму контроля знаний, то есть научить работать с т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целесообразно сначала на уроках, предшествующих тестированию, проводить проверочные работы , содержащие тестовые задания, написанные на доске, и выполнять их под руководством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я объяснения демонстрацией написанного на доске образца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6  классах я работаю по тестам И.В.Гришиной. Каждый вариант содержит обязательную и дополнительную часть, что позволяет организовывать контроль знаний учащихся с учетом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 я применяю тесты избирательного вида.</w:t>
      </w:r>
    </w:p>
    <w:p>
      <w:pPr>
        <w:pStyle w:val="Normal"/>
        <w:rPr/>
      </w:pPr>
      <w:r>
        <w:rPr>
          <w:sz w:val="28"/>
          <w:szCs w:val="28"/>
        </w:rPr>
        <w:t>По алгебре в 7 классе применяю тесты под редакцией А.Г.Морд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тест представлен в 4 вариантах. В любом тестовом задании следует выбрать правильный ответ из 4  предложенных. Каждый  тест рассчитан на 15-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собие помогает сориентировать учителя    на определенный уровень обязательных результатов обучения по той или иной теме т.е. проверить навыки,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есты  автора Петра Ивановича Алтынова  отличаются тем, что в каждом  тесте  имеются 2-3 задания, требующие от учащегося применение знаний и навыков в ситуации нестандартно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ст ,как и любая другая проверяющая работа , должен отвечать своему месту в программе, быть своевременным, и быть результативным. Но необходимо учитывать очень важный аспект- это психология учащегося, когда ему надо выбрать один правильный  , как ему кажется ,ответ. Грамотно рассуждая, ученик во многих случаях может выбрать достоверный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ая задачи. Поэтому все тесты  можно разделить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веряющие логи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оверяющие основные знания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ы Алтынова П.И. больше соответствуют второй группе тестов. Эти тесты я использую как подготовительные к контрольны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еометрии в 7 классе  использую тесты  автора Белицкой О.В. </w:t>
      </w:r>
    </w:p>
    <w:p>
      <w:pPr>
        <w:pStyle w:val="Normal"/>
        <w:rPr/>
      </w:pPr>
      <w:r>
        <w:rPr>
          <w:sz w:val="28"/>
          <w:szCs w:val="28"/>
        </w:rPr>
        <w:t>В пособии представлены задачи по всем важнейшим темам геометрии от простых - закрепляющих основные понятия и факты планиметрии, до более сло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 удобно использовать и при организации самостоятельной работы в режиме самоконтроля, при повторении учеб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9:00Z</dcterms:created>
  <dc:creator>МАМА</dc:creator>
  <dc:description/>
  <cp:keywords/>
  <dc:language>en-US</dc:language>
  <cp:lastModifiedBy>МАМА</cp:lastModifiedBy>
  <cp:lastPrinted>2011-05-30T23:08:00Z</cp:lastPrinted>
  <dcterms:modified xsi:type="dcterms:W3CDTF">2011-05-30T19:10:00Z</dcterms:modified>
  <cp:revision>11</cp:revision>
  <dc:subject/>
  <dc:title/>
</cp:coreProperties>
</file>