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дачи диагностического ЕГЭ в 11 классе за 16 февраля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по 1 баллу за каждое верно выполненн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максимально С1- 2балла, С2 – 2 балла, С3 – 3 балла, С4 – 3 балла, С5 – 4 балла, С6 – 4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– 9 баллов – «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2 баллов – «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13 баллов – «5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1 «А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3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473"/>
        <w:gridCol w:w="473"/>
        <w:gridCol w:w="473"/>
        <w:gridCol w:w="396"/>
        <w:gridCol w:w="396"/>
        <w:gridCol w:w="396"/>
        <w:gridCol w:w="396"/>
        <w:gridCol w:w="396"/>
        <w:gridCol w:w="396"/>
        <w:gridCol w:w="709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ки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я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вце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храман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ельников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тхалилова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1 «Б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42"/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472"/>
        <w:gridCol w:w="472"/>
        <w:gridCol w:w="472"/>
        <w:gridCol w:w="396"/>
        <w:gridCol w:w="396"/>
        <w:gridCol w:w="396"/>
        <w:gridCol w:w="396"/>
        <w:gridCol w:w="396"/>
        <w:gridCol w:w="396"/>
        <w:gridCol w:w="708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юня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о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цк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нова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ри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ой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6:00Z</dcterms:created>
  <dc:creator>Жогаль</dc:creator>
  <dc:description/>
  <cp:keywords/>
  <dc:language>en-US</dc:language>
  <cp:lastModifiedBy>Жогаль</cp:lastModifiedBy>
  <dcterms:modified xsi:type="dcterms:W3CDTF">2011-02-22T05:52:00Z</dcterms:modified>
  <cp:revision>1</cp:revision>
  <dc:subject/>
  <dc:title/>
</cp:coreProperties>
</file>