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lineRule="auto" w:line="240" w:before="0" w:after="240"/>
              <w:rPr/>
            </w:pPr>
            <w:r>
              <w:rPr>
                <w:rFonts w:eastAsia="Times New Roman" w:cs="Times New Roman" w:ascii="Times New Roman" w:hAnsi="Times New Roman"/>
                <w:sz w:val="24"/>
                <w:szCs w:val="24"/>
                <w:lang w:eastAsia="ru-RU"/>
              </w:rPr>
              <w:t xml:space="preserve">Главная цель современного образования − формирование разносторонне развит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Формирование у учащихся способности к творческому мышлению, самостоятельности в принятии решений, инициативности возлагается в первую очередь на образование и главным образом на среднюю школу. </w:t>
            </w:r>
          </w:p>
          <w:p>
            <w:pPr>
              <w:pStyle w:val="Normal"/>
              <w:spacing w:lineRule="auto" w:line="240" w:before="0" w:after="240"/>
              <w:rPr/>
            </w:pPr>
            <w:r>
              <w:rPr>
                <w:rFonts w:eastAsia="Times New Roman" w:cs="Times New Roman" w:ascii="Times New Roman" w:hAnsi="Times New Roman"/>
                <w:sz w:val="24"/>
                <w:szCs w:val="24"/>
                <w:lang w:eastAsia="ru-RU"/>
              </w:rPr>
              <w:t>Реализация этих направлений может осуществляться через организацию исследователь-ской и проектной деятельности учащихся. Исследовательский и проектный методы обу-чения относятся к активным методам обучения и обеспечивают глубокое проникновение в сущность изучаемой проблемы, повышают личное участие каждого обучающегося и его интерес к учению.</w:t>
              <w:br/>
            </w:r>
          </w:p>
          <w:p>
            <w:pPr>
              <w:pStyle w:val="Normal"/>
              <w:spacing w:lineRule="auto" w:line="240" w:before="0" w:after="0"/>
              <w:rPr/>
            </w:pPr>
            <w:r>
              <w:rPr>
                <w:rFonts w:eastAsia="Times New Roman" w:cs="Times New Roman" w:ascii="Times New Roman" w:hAnsi="Times New Roman"/>
                <w:sz w:val="24"/>
                <w:szCs w:val="24"/>
                <w:lang w:eastAsia="ru-RU"/>
              </w:rPr>
              <w:t>Суть проектного метода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мышления.</w:t>
              <w:br/>
              <w:t xml:space="preserve">Следует подчеркнуть, что проектный и исследовательский методы обучения являются близкими, но не однозначными понятиями. В исследовании обнаруживается то, что уже есть, а в проекте создается то, чего еще нет . Проектная деятельность направлена, прежде всего, на создание некоего нового продукта, будь то стенная газета, компьютерная программа, театральный спектакль или реферат. Кроме того, проект, как правило, являясь результатом коллективных усилий исполнителей, на завершающем этапе деятельности предполагает рефлексию совместной работы, анализ полноты, глубины, информационного обеспечения, вклада каждого. Учебно-исследовательская деятельность индивидуальна по самой своей сути и нацелена на то, чтобы получать новые знания путем исследования математических моделей, а цель проектирования — выйти за рамки исключительно исследования, обучая дополнительно конструированию, моделированию и т. д. </w:t>
              <w:br/>
              <w:t xml:space="preserve">Проектная деятельность стала чаще применяется в общеобразовательных школах, но до сих пор еще не сформировалось общих представлений о том, какой она должна быть. Проектом часто называют работу самого различного жанра: от обычного реферата и нестандартного выполнения обычного задания (ответ по математике с исполнением стихов, песен или разыгрывание ролей математических объектов) до действительно серьезного исследования с последующей защитой по принципу дипломной работы. По определению </w:t>
              <w:br/>
              <w:t xml:space="preserve">И. Д. Чечель, «метод проектов – педагогическая технология, ориентированная не на интеграцию фактических знаний, а на их применение и приобретение новых (порой и путём самообразования). Активное включение школьника в создание тех или иных проектов даёт ему возможность осваивать новые способы человеческой деятельности в социокультурной среде» . </w:t>
              <w:br/>
              <w:t>Учебный проект − это «пять П»: проблема − проектирование (планирование) − поиск информации − продукт – презентация . Исходя из такого понимания, можно сформулировать основные требования к учебному проекту.</w:t>
              <w:br/>
              <w:t xml:space="preserve">    Первое «П» − это проблема. Работа над проектом всегда направлена на разрешение конкретной проблемы. Нет проблемы – нет деятельности. Следует отметить, что мнение исследователей о характере проблем в учебном проектировании не совпадает. Одни указывают на наличие социально-значимой проблемы. Для решения данных проблем требуется интеграция знаний из разных областей знаний. В других работах указывается на проблемы в познавательном, исследовательском, информационном, практическом плане. В рамках такого подхода к характеру решаемой проблемы может выполняться предметно-ориентированный проект, например по математике, так называемый моно проект (в рамках одной области знания). </w:t>
              <w:br/>
              <w:t xml:space="preserve">Опираясь на последнее мнение, метод проектов можно использовать в учебном процессе для решения различных небольших проблемных задач в рамках одного-двух уроков (мини-проекты или краткосрочные проекты). В этом случае тема проекта связана с темой урока или применением данной темы в различных жизненных ситуациях. Для решения крупных задач (проблем) по математике, сложных для понимания вопросов используются крупные проекты, которые в основном выполняются во внеурочной деятельности. Данные проекты в основном направлены на углубление и расширение знаний. Это так называемые среднесрочные проекты (макро-проекты), применяемые в основном во внеурочных формах работы (кружки, факультативы, элективные курсы, научных обществах учащихся). Поле для выбора темы долгосрочных проектов огромно.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ое «П» − планирование действий по разрешению проблемы. Выполнение работы всегда начинается с проектирования самого проекта, в частности − с определения вида продукта и формы презентации, составление плана с пооперационной разработкой проекта, в котором приводится перечень конкретных действий с указанием результатов, сроков и ответственных. </w:t>
              <w:br/>
              <w:t>    Третье «П» − исследовательская работа учащихся как обязательное условие каждого проекта. Обязательная черта проектной деятельности − поиск информации, которая затем обрабатывается, осмысливается и представляется участниками проектной группы.</w:t>
              <w:br/>
              <w:t xml:space="preserve">    Четвертое «П» − продукт. Результатом работы над проектом, иначе говоря, его выходом, является продукт, который создается участниками проектной группы в ходе решения поставленной проблемы. Результаты выполненных проектов должны быть, что называется, «осязаемыми»,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В зависимости от места, где применяется метод, могут быть и разные продукты. </w:t>
              <w:br/>
              <w:t>Результатами работы над проектами во внеурочной деятельности могут стать методические пособия для желающих самостоятельно овладеть знаниями данной области, рефераты, эссе, электронные пособия, математические модели, мультимедийные продукты, газета, журнал и т. д.</w:t>
              <w:br/>
              <w:t>При реализации проектной деятельности учитель и его ученики должны научиться работать с современными методами и средствами обработки информации, распределенными информационно-образовательными ресурсами сети Интернет, мультимедиа технологиями.</w:t>
              <w:br/>
              <w:t>    Пятое «П» − презентация, представление готового продукта. Иными словами, осуществление проекта требует на завершающем этапе презентации продукта и защиты самого проекта.</w:t>
              <w:br/>
              <w:t>Внешний результат можно увидеть, осмыслить, применить в реальной практической деятельности. Внутренний результат − опыт деятельности − становится бесценным достоянием учащегося, соединяя в себе знания и умения, компетенции и ценности.</w:t>
              <w:b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Групповая форма работы не позволяет оставаться пассивным в учебном процессе, безразличным к другим членам группы, к выполняемому заданию, стимулирует такие важные способы взаимодействия, как групповая дискуссия, сотрудничество, взаимопомощь, взаимопонимание, преодоление замкнутости, скованности, боязнь совершить ошибку. </w:t>
            </w:r>
          </w:p>
        </w:tc>
      </w:tr>
      <w:tr>
        <w:trPr/>
        <w:tc>
          <w:tcPr>
            <w:tcW w:w="94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5:00Z</dcterms:created>
  <dc:creator>user</dc:creator>
  <dc:description/>
  <cp:keywords/>
  <dc:language>en-US</dc:language>
  <cp:lastModifiedBy>user</cp:lastModifiedBy>
  <dcterms:modified xsi:type="dcterms:W3CDTF">2011-02-15T05:36:00Z</dcterms:modified>
  <cp:revision>1</cp:revision>
  <dc:subject/>
  <dc:title/>
</cp:coreProperties>
</file>