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робация учебника «Алгебра» Мордкович А.Г. 8 класс для углубленного изучения математики, изд. Мнемоз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ельство «Мнемозина» подготовило учебный комплект для изучения курса алгебры в классах с углубленным изучением математики, состоящий из двух книг: учебника (авторы – А.Г.Мордкович, Н.П.Николаев) и задачника (авторы – Звавич Л.И., Рязановский А.Р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состоит из семи глав. Первые четыре главы (алгебраические дроби, квадратные корни, квадратичная функция, квадратные уравнения) и последняя глава (неравенства) во многом дублируют учебник для общеобразовательных учреждений. Отличие, во-первых, в том, что из одноименных параграфов изъяты многие простые примеры и рассуждения, добавлены более сложные примеры; во- вторых, в эти главы добавлены четыре новых параграфа: алгоритм извлечения квадратного корня, дробно-линейная функция, построение графиков функций, содержащих модули, доказательство неравенств. Пятая и шестая глава (элементы теории делимости и алгебраические уравнения) содержат новый материа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которых параграфах встречается материал, набранный петитом. Это материал, несколько выходящий за рамки программы. Изучать его или нет, авторы оставляют выбор учителю. В учебнике приведено много примеров с подробными решения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дачник (авторы – Звавич Л.И., Рязановский А.Р.) содержит более 4000 задач, большинство из которых – повышенной трудности. Авторы считают, что набор приведённых задач повышенной трудности соответствует и по содержанию, и по уровню сложности программе углубленного изучения алгебры в 8-м класс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ки данного задачника (для данного класса):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В предисловии к задачнику сказано, если учителю при работе с данным изданием покажется, что простых заданий в задачнике недостаточно, то можно использовать задачник «Алгебра. 8 класс. Задачник для учащихся общеобразовательных учреждений»  в качестве  дополнительного. Однако, хотя и произошло увеличение количества часов на изучение математики в данном классе, использование дополнительной литературы невозможно, так как часы расходуются не на отработку практических навыков по каждой теме, а на изучение дополнительных глав приведённых в данном учебники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Также в данном задачнике приведено большое количество примеров, содержащих ошибки. В частности, касается главы – Алгебраические дроби, темам преобразование выражений, содержащих операцию извлечения квадратного корня и графики функций, содержащих модули.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Вывод по работе в данном классе по вышеуказанному комплекту: Углубленное изучение математики предусматривает работу с учащимися, проявляющими интерес и способности к этому предмету, для того чтобы сформировать у школьников устойчивый интерес и способности к данному предмету. Целью работы в таких классах является, в частности, формирование у детей устойчивого интереса к предмету, дальнейшее развитие их математических способностей, ориентация на профессии, связанные с математикой. В данном классе имеются дети не проявляющие особого интереса к предмету, либо не имеющие данных для углубленного изучения математи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5:37:00Z</dcterms:created>
  <dc:creator>Admin</dc:creator>
  <dc:description/>
  <cp:keywords/>
  <dc:language>en-US</dc:language>
  <cp:lastModifiedBy>user</cp:lastModifiedBy>
  <dcterms:modified xsi:type="dcterms:W3CDTF">2011-02-15T05:37:00Z</dcterms:modified>
  <cp:revision>2</cp:revision>
  <dc:subject/>
  <dc:title/>
</cp:coreProperties>
</file>